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t>THE BROOKINGS INSTITUTION</w:t>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t>THE URBAN-BROOKINGS TAX POLICY CENTER</w:t>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t>AND</w:t>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t>INTERNATIONAL TAX POLICY FORUM</w:t>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b/>
          <w:sz w:val="24"/>
          <w:szCs w:val="24"/>
          <w:lang w:eastAsia="ja-JP"/>
        </w:rPr>
        <w:t>"TAX REFORM IN AN OPEN ECONOMY"</w:t>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szCs w:val="24"/>
          <w:lang w:eastAsia="ja-JP"/>
        </w:rPr>
      </w:pPr>
      <w:r>
        <w:rPr>
          <w:sz w:val="24"/>
          <w:szCs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t>Friday, December 2, 2005</w:t>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t>8:30 a.m.</w:t>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t>The Brookings Institution</w:t>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t>Falk Auditorium</w:t>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t>1775 Massachusetts Avenue, N.W.</w:t>
      </w:r>
    </w:p>
    <w:p>
      <w:pPr>
        <w:pStyle w:val="Normal"/>
        <w:widowControl w:val="false"/>
        <w:tabs>
          <w:tab w:val="clear" w:pos="720"/>
          <w:tab w:val="left" w:pos="-1281" w:leader="none"/>
          <w:tab w:val="left" w:pos="1599" w:leader="none"/>
          <w:tab w:val="left" w:pos="3759" w:leader="none"/>
          <w:tab w:val="left" w:pos="9360" w:leader="none"/>
        </w:tabs>
        <w:jc w:val="center"/>
        <w:rPr/>
      </w:pPr>
      <w:r>
        <w:rPr>
          <w:sz w:val="24"/>
          <w:lang w:eastAsia="ja-JP"/>
        </w:rPr>
        <w:t>Washington, D.C.</w:t>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pPr>
      <w:r>
        <w:rPr>
          <w:sz w:val="24"/>
          <w:lang w:eastAsia="ja-JP"/>
        </w:rPr>
        <w:t>TRANSCRIPT PREPARED FROM A TAPE RECORDING</w:t>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t>By</w:t>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t>MLLER REPORTING CO., INC.</w:t>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t>735 8th STREET, S.E.</w:t>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t>WASHINGTON, D.C.  20003-2802</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t>(202) 546-6666]</w:t>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u w:val="single"/>
          <w:lang w:eastAsia="ja-JP"/>
        </w:rPr>
        <w:t>C O N T E N T S</w:t>
      </w:r>
    </w:p>
    <w:p>
      <w:pPr>
        <w:pStyle w:val="Normal"/>
        <w:widowControl w:val="false"/>
        <w:tabs>
          <w:tab w:val="clear" w:pos="720"/>
          <w:tab w:val="left" w:pos="-1281" w:leader="none"/>
          <w:tab w:val="left" w:pos="1599" w:leader="none"/>
          <w:tab w:val="left" w:pos="3759" w:leader="none"/>
          <w:tab w:val="left" w:pos="9360" w:leader="none"/>
        </w:tabs>
        <w:jc w:val="center"/>
        <w:rPr>
          <w:sz w:val="24"/>
          <w:lang w:eastAsia="ja-JP"/>
        </w:rPr>
      </w:pPr>
      <w:r>
        <w:rPr>
          <w:sz w:val="24"/>
          <w:lang w:eastAsia="ja-JP"/>
        </w:rPr>
      </w:r>
    </w:p>
    <w:p>
      <w:pPr>
        <w:pStyle w:val="Normal"/>
        <w:widowControl w:val="false"/>
        <w:tabs>
          <w:tab w:val="clear" w:pos="720"/>
          <w:tab w:val="left" w:pos="-1281" w:leader="none"/>
          <w:tab w:val="right" w:pos="9360" w:leader="none"/>
        </w:tabs>
        <w:rPr>
          <w:sz w:val="24"/>
          <w:lang w:eastAsia="ja-JP"/>
        </w:rPr>
      </w:pPr>
      <w:r>
        <w:rPr>
          <w:sz w:val="24"/>
          <w:u w:val="single"/>
          <w:lang w:eastAsia="ja-JP"/>
        </w:rPr>
        <w:t>AGENDA ITEM:</w:t>
        <w:tab/>
        <w:t>PAGE</w:t>
      </w:r>
    </w:p>
    <w:p>
      <w:pPr>
        <w:pStyle w:val="Normal"/>
        <w:widowControl w:val="false"/>
        <w:tabs>
          <w:tab w:val="clear" w:pos="720"/>
          <w:tab w:val="left" w:pos="-1281" w:leader="none"/>
          <w:tab w:val="left" w:pos="1599" w:leader="none"/>
          <w:tab w:val="left" w:pos="3759" w:leader="none"/>
          <w:tab w:val="right" w:pos="8799" w:leader="none"/>
          <w:tab w:val="right" w:pos="9360" w:leader="dot"/>
        </w:tabs>
        <w:rPr>
          <w:sz w:val="24"/>
          <w:lang w:eastAsia="ja-JP"/>
        </w:rPr>
      </w:pPr>
      <w:r>
        <w:rPr>
          <w:sz w:val="24"/>
          <w:lang w:eastAsia="ja-JP"/>
        </w:rPr>
      </w:r>
    </w:p>
    <w:p>
      <w:pPr>
        <w:pStyle w:val="Normal"/>
        <w:widowControl w:val="false"/>
        <w:tabs>
          <w:tab w:val="clear" w:pos="720"/>
          <w:tab w:val="left" w:pos="-1281" w:leader="none"/>
          <w:tab w:val="right" w:pos="9360" w:leader="dot"/>
        </w:tabs>
        <w:rPr>
          <w:sz w:val="24"/>
          <w:lang w:eastAsia="ja-JP"/>
        </w:rPr>
      </w:pPr>
      <w:r>
        <w:rPr>
          <w:b/>
          <w:sz w:val="24"/>
          <w:lang w:eastAsia="ja-JP"/>
        </w:rPr>
        <w:t>Introductory Remarks</w:t>
      </w:r>
    </w:p>
    <w:p>
      <w:pPr>
        <w:pStyle w:val="Normal"/>
        <w:widowControl w:val="false"/>
        <w:tabs>
          <w:tab w:val="clear" w:pos="720"/>
          <w:tab w:val="left" w:pos="-1281" w:leader="none"/>
          <w:tab w:val="right" w:pos="9360" w:leader="dot"/>
        </w:tabs>
        <w:rPr>
          <w:sz w:val="24"/>
          <w:lang w:eastAsia="ja-JP"/>
        </w:rPr>
      </w:pPr>
      <w:r>
        <w:rPr>
          <w:sz w:val="24"/>
          <w:lang w:eastAsia="ja-JP"/>
        </w:rPr>
        <w:t>John Samuels, International Tax Policy Forum</w:t>
        <w:tab/>
        <w:t>1</w:t>
      </w:r>
    </w:p>
    <w:p>
      <w:pPr>
        <w:pStyle w:val="Normal"/>
        <w:widowControl w:val="false"/>
        <w:tabs>
          <w:tab w:val="clear" w:pos="720"/>
          <w:tab w:val="left" w:pos="-1281" w:leader="none"/>
          <w:tab w:val="right" w:pos="9360" w:leader="dot"/>
        </w:tabs>
        <w:rPr>
          <w:sz w:val="24"/>
          <w:lang w:eastAsia="ja-JP"/>
        </w:rPr>
      </w:pPr>
      <w:r>
        <w:rPr>
          <w:sz w:val="24"/>
          <w:lang w:eastAsia="ja-JP"/>
        </w:rPr>
        <w:t>Eric Toder, Urban-Brookings Tax Policy Center</w:t>
        <w:tab/>
        <w:t>2</w:t>
      </w:r>
    </w:p>
    <w:p>
      <w:pPr>
        <w:pStyle w:val="Normal"/>
        <w:widowControl w:val="false"/>
        <w:tabs>
          <w:tab w:val="clear" w:pos="720"/>
          <w:tab w:val="left" w:pos="-1281" w:leader="none"/>
          <w:tab w:val="right" w:pos="9360" w:leader="dot"/>
        </w:tabs>
        <w:rPr>
          <w:sz w:val="24"/>
          <w:lang w:eastAsia="ja-JP"/>
        </w:rPr>
      </w:pPr>
      <w:r>
        <w:rPr>
          <w:sz w:val="24"/>
          <w:lang w:eastAsia="ja-JP"/>
        </w:rPr>
      </w:r>
    </w:p>
    <w:p>
      <w:pPr>
        <w:pStyle w:val="Normal"/>
        <w:widowControl w:val="false"/>
        <w:tabs>
          <w:tab w:val="clear" w:pos="720"/>
          <w:tab w:val="left" w:pos="-1281" w:leader="none"/>
          <w:tab w:val="right" w:pos="9360" w:leader="dot"/>
        </w:tabs>
        <w:rPr>
          <w:sz w:val="24"/>
          <w:lang w:eastAsia="ja-JP"/>
        </w:rPr>
      </w:pPr>
      <w:r>
        <w:rPr>
          <w:b/>
          <w:sz w:val="24"/>
          <w:lang w:eastAsia="ja-JP"/>
        </w:rPr>
        <w:t>Presentation on International Aspects of Federal Income Tax Reform Recommendations</w:t>
      </w:r>
    </w:p>
    <w:p>
      <w:pPr>
        <w:pStyle w:val="Normal"/>
        <w:widowControl w:val="false"/>
        <w:tabs>
          <w:tab w:val="clear" w:pos="720"/>
          <w:tab w:val="left" w:pos="-1281" w:leader="none"/>
          <w:tab w:val="right" w:pos="9360" w:leader="dot"/>
        </w:tabs>
        <w:rPr>
          <w:sz w:val="24"/>
          <w:lang w:eastAsia="ja-JP"/>
        </w:rPr>
      </w:pPr>
      <w:r>
        <w:rPr>
          <w:sz w:val="24"/>
          <w:lang w:eastAsia="ja-JP"/>
        </w:rPr>
        <w:t>Rosanne Altshuler (Rutgers University and Senior Economist, President's Advisory Panel on Federal Tax Reform)</w:t>
        <w:tab/>
        <w:t>3</w:t>
      </w:r>
    </w:p>
    <w:p>
      <w:pPr>
        <w:pStyle w:val="Normal"/>
        <w:widowControl w:val="false"/>
        <w:tabs>
          <w:tab w:val="clear" w:pos="720"/>
          <w:tab w:val="left" w:pos="-1281" w:leader="none"/>
          <w:tab w:val="right" w:pos="9360" w:leader="dot"/>
        </w:tabs>
        <w:rPr>
          <w:sz w:val="24"/>
          <w:lang w:eastAsia="ja-JP"/>
        </w:rPr>
      </w:pPr>
      <w:r>
        <w:rPr>
          <w:sz w:val="24"/>
          <w:lang w:eastAsia="ja-JP"/>
        </w:rPr>
        <w:t>Questions and Answers</w:t>
        <w:tab/>
        <w:t>10</w:t>
      </w:r>
    </w:p>
    <w:p>
      <w:pPr>
        <w:pStyle w:val="Normal"/>
        <w:widowControl w:val="false"/>
        <w:tabs>
          <w:tab w:val="clear" w:pos="720"/>
          <w:tab w:val="left" w:pos="-1281" w:leader="none"/>
          <w:tab w:val="right" w:pos="9360" w:leader="dot"/>
        </w:tabs>
        <w:rPr>
          <w:sz w:val="24"/>
          <w:lang w:eastAsia="ja-JP"/>
        </w:rPr>
      </w:pPr>
      <w:r>
        <w:rPr>
          <w:sz w:val="24"/>
          <w:lang w:eastAsia="ja-JP"/>
        </w:rPr>
      </w:r>
    </w:p>
    <w:p>
      <w:pPr>
        <w:pStyle w:val="Normal"/>
        <w:widowControl w:val="false"/>
        <w:tabs>
          <w:tab w:val="clear" w:pos="720"/>
          <w:tab w:val="left" w:pos="-1281" w:leader="none"/>
          <w:tab w:val="right" w:pos="9360" w:leader="dot"/>
        </w:tabs>
        <w:rPr>
          <w:sz w:val="24"/>
          <w:lang w:eastAsia="ja-JP"/>
        </w:rPr>
      </w:pPr>
      <w:r>
        <w:rPr>
          <w:b/>
          <w:sz w:val="24"/>
          <w:lang w:eastAsia="ja-JP"/>
        </w:rPr>
        <w:t>Panel I:  Effects of Tax Reform on Foreign Direct Investment</w:t>
      </w:r>
    </w:p>
    <w:p>
      <w:pPr>
        <w:pStyle w:val="Normal"/>
        <w:widowControl w:val="false"/>
        <w:tabs>
          <w:tab w:val="clear" w:pos="720"/>
          <w:tab w:val="left" w:pos="-1281" w:leader="none"/>
          <w:tab w:val="right" w:pos="9360" w:leader="dot"/>
        </w:tabs>
        <w:rPr>
          <w:sz w:val="24"/>
          <w:lang w:eastAsia="ja-JP"/>
        </w:rPr>
      </w:pPr>
      <w:r>
        <w:rPr>
          <w:sz w:val="24"/>
          <w:lang w:eastAsia="ja-JP"/>
        </w:rPr>
        <w:t>Moderator:  Glenn Hubbard (Columbia University)</w:t>
        <w:tab/>
        <w:t>12</w:t>
      </w:r>
    </w:p>
    <w:p>
      <w:pPr>
        <w:pStyle w:val="Normal"/>
        <w:widowControl w:val="false"/>
        <w:tabs>
          <w:tab w:val="clear" w:pos="720"/>
          <w:tab w:val="left" w:pos="-1281" w:leader="none"/>
          <w:tab w:val="right" w:pos="9360" w:leader="dot"/>
        </w:tabs>
        <w:rPr>
          <w:sz w:val="24"/>
          <w:lang w:eastAsia="ja-JP"/>
        </w:rPr>
      </w:pPr>
      <w:r>
        <w:rPr>
          <w:sz w:val="24"/>
          <w:lang w:eastAsia="ja-JP"/>
        </w:rPr>
        <w:t>James Hines (University of Michigan)</w:t>
        <w:tab/>
        <w:t>12</w:t>
      </w:r>
    </w:p>
    <w:p>
      <w:pPr>
        <w:pStyle w:val="Normal"/>
        <w:widowControl w:val="false"/>
        <w:tabs>
          <w:tab w:val="clear" w:pos="720"/>
          <w:tab w:val="left" w:pos="-1281" w:leader="none"/>
          <w:tab w:val="right" w:pos="9360" w:leader="dot"/>
        </w:tabs>
        <w:rPr>
          <w:sz w:val="24"/>
          <w:lang w:eastAsia="ja-JP"/>
        </w:rPr>
      </w:pPr>
      <w:r>
        <w:rPr>
          <w:sz w:val="24"/>
          <w:lang w:eastAsia="ja-JP"/>
        </w:rPr>
        <w:t>Michael Devereux (University of Warwick)</w:t>
        <w:tab/>
        <w:t>16</w:t>
      </w:r>
    </w:p>
    <w:p>
      <w:pPr>
        <w:pStyle w:val="Normal"/>
        <w:widowControl w:val="false"/>
        <w:tabs>
          <w:tab w:val="clear" w:pos="720"/>
          <w:tab w:val="left" w:pos="-1281" w:leader="none"/>
          <w:tab w:val="right" w:pos="9360" w:leader="dot"/>
        </w:tabs>
        <w:rPr>
          <w:sz w:val="24"/>
          <w:lang w:eastAsia="ja-JP"/>
        </w:rPr>
      </w:pPr>
      <w:r>
        <w:rPr>
          <w:sz w:val="24"/>
          <w:lang w:eastAsia="ja-JP"/>
        </w:rPr>
        <w:t>Questions and Answers</w:t>
        <w:tab/>
        <w:t>20</w:t>
      </w:r>
    </w:p>
    <w:p>
      <w:pPr>
        <w:pStyle w:val="Normal"/>
        <w:widowControl w:val="false"/>
        <w:tabs>
          <w:tab w:val="clear" w:pos="720"/>
          <w:tab w:val="left" w:pos="-1281" w:leader="none"/>
          <w:tab w:val="right" w:pos="9360" w:leader="dot"/>
        </w:tabs>
        <w:rPr>
          <w:sz w:val="24"/>
          <w:lang w:eastAsia="ja-JP"/>
        </w:rPr>
      </w:pPr>
      <w:r>
        <w:rPr>
          <w:sz w:val="24"/>
          <w:lang w:eastAsia="ja-JP"/>
        </w:rPr>
      </w:r>
    </w:p>
    <w:p>
      <w:pPr>
        <w:pStyle w:val="Normal"/>
        <w:widowControl w:val="false"/>
        <w:tabs>
          <w:tab w:val="clear" w:pos="720"/>
          <w:tab w:val="left" w:pos="-1281" w:leader="none"/>
          <w:tab w:val="right" w:pos="9360" w:leader="dot"/>
        </w:tabs>
        <w:rPr>
          <w:sz w:val="24"/>
          <w:lang w:eastAsia="ja-JP"/>
        </w:rPr>
      </w:pPr>
      <w:r>
        <w:rPr>
          <w:b/>
          <w:sz w:val="24"/>
          <w:lang w:eastAsia="ja-JP"/>
        </w:rPr>
        <w:t>Panel II:  Transition Issues in International Tax Reform</w:t>
      </w:r>
    </w:p>
    <w:p>
      <w:pPr>
        <w:pStyle w:val="Normal"/>
        <w:widowControl w:val="false"/>
        <w:tabs>
          <w:tab w:val="clear" w:pos="720"/>
          <w:tab w:val="left" w:pos="-1281" w:leader="none"/>
          <w:tab w:val="right" w:pos="9360" w:leader="dot"/>
        </w:tabs>
        <w:rPr>
          <w:sz w:val="24"/>
          <w:lang w:eastAsia="ja-JP"/>
        </w:rPr>
      </w:pPr>
      <w:r>
        <w:rPr>
          <w:sz w:val="24"/>
          <w:lang w:eastAsia="ja-JP"/>
        </w:rPr>
        <w:t>Moderator:  Glenn Hubbard (Columbia University)</w:t>
        <w:tab/>
        <w:t>24</w:t>
      </w:r>
    </w:p>
    <w:p>
      <w:pPr>
        <w:pStyle w:val="Normal"/>
        <w:widowControl w:val="false"/>
        <w:tabs>
          <w:tab w:val="clear" w:pos="720"/>
          <w:tab w:val="left" w:pos="-1281" w:leader="none"/>
          <w:tab w:val="right" w:pos="9360" w:leader="dot"/>
        </w:tabs>
        <w:rPr>
          <w:sz w:val="24"/>
          <w:lang w:eastAsia="ja-JP"/>
        </w:rPr>
      </w:pPr>
      <w:r>
        <w:rPr>
          <w:sz w:val="24"/>
          <w:lang w:eastAsia="ja-JP"/>
        </w:rPr>
        <w:t>Alan Auerbach (University of California-Berkeley)</w:t>
        <w:tab/>
        <w:t>24</w:t>
      </w:r>
    </w:p>
    <w:p>
      <w:pPr>
        <w:pStyle w:val="Normal"/>
        <w:widowControl w:val="false"/>
        <w:tabs>
          <w:tab w:val="clear" w:pos="720"/>
          <w:tab w:val="left" w:pos="-1281" w:leader="none"/>
          <w:tab w:val="right" w:pos="9360" w:leader="dot"/>
        </w:tabs>
        <w:rPr>
          <w:sz w:val="24"/>
          <w:lang w:eastAsia="ja-JP"/>
        </w:rPr>
      </w:pPr>
      <w:r>
        <w:rPr>
          <w:sz w:val="24"/>
          <w:lang w:eastAsia="ja-JP"/>
        </w:rPr>
        <w:t>Gary Hufbauer (Institute for International Economics)</w:t>
        <w:tab/>
        <w:t>26</w:t>
      </w:r>
    </w:p>
    <w:p>
      <w:pPr>
        <w:pStyle w:val="Normal"/>
        <w:widowControl w:val="false"/>
        <w:tabs>
          <w:tab w:val="clear" w:pos="720"/>
          <w:tab w:val="left" w:pos="-1281" w:leader="none"/>
          <w:tab w:val="right" w:pos="9360" w:leader="dot"/>
        </w:tabs>
        <w:rPr>
          <w:sz w:val="24"/>
          <w:lang w:eastAsia="ja-JP"/>
        </w:rPr>
      </w:pPr>
      <w:r>
        <w:rPr>
          <w:sz w:val="24"/>
          <w:lang w:eastAsia="ja-JP"/>
        </w:rPr>
        <w:t>William Randolph (Congressional Budget Office)</w:t>
        <w:tab/>
        <w:t>29</w:t>
      </w:r>
    </w:p>
    <w:p>
      <w:pPr>
        <w:pStyle w:val="Normal"/>
        <w:widowControl w:val="false"/>
        <w:tabs>
          <w:tab w:val="clear" w:pos="720"/>
          <w:tab w:val="left" w:pos="-1281" w:leader="none"/>
          <w:tab w:val="right" w:pos="9360" w:leader="dot"/>
        </w:tabs>
        <w:rPr>
          <w:sz w:val="24"/>
          <w:lang w:eastAsia="ja-JP"/>
        </w:rPr>
      </w:pPr>
      <w:r>
        <w:rPr>
          <w:sz w:val="24"/>
          <w:lang w:eastAsia="ja-JP"/>
        </w:rPr>
        <w:t>Questions and Answers</w:t>
        <w:tab/>
        <w:t>32</w:t>
      </w:r>
    </w:p>
    <w:p>
      <w:pPr>
        <w:pStyle w:val="Normal"/>
        <w:widowControl w:val="false"/>
        <w:tabs>
          <w:tab w:val="clear" w:pos="720"/>
          <w:tab w:val="left" w:pos="-1281" w:leader="none"/>
          <w:tab w:val="right" w:pos="9360" w:leader="dot"/>
        </w:tabs>
        <w:rPr>
          <w:sz w:val="24"/>
          <w:lang w:eastAsia="ja-JP"/>
        </w:rPr>
      </w:pPr>
      <w:r>
        <w:rPr>
          <w:sz w:val="24"/>
          <w:lang w:eastAsia="ja-JP"/>
        </w:rPr>
      </w:r>
    </w:p>
    <w:p>
      <w:pPr>
        <w:pStyle w:val="Normal"/>
        <w:widowControl w:val="false"/>
        <w:tabs>
          <w:tab w:val="clear" w:pos="720"/>
          <w:tab w:val="left" w:pos="-1281" w:leader="none"/>
          <w:tab w:val="right" w:pos="9360" w:leader="dot"/>
        </w:tabs>
        <w:rPr>
          <w:sz w:val="24"/>
          <w:lang w:eastAsia="ja-JP"/>
        </w:rPr>
      </w:pPr>
      <w:r>
        <w:rPr>
          <w:b/>
          <w:sz w:val="24"/>
          <w:lang w:eastAsia="ja-JP"/>
        </w:rPr>
        <w:t>Panel III:  Effects of Tax Reform on International   Trade Flows</w:t>
      </w:r>
    </w:p>
    <w:p>
      <w:pPr>
        <w:pStyle w:val="Normal"/>
        <w:widowControl w:val="false"/>
        <w:tabs>
          <w:tab w:val="clear" w:pos="720"/>
          <w:tab w:val="left" w:pos="-1281" w:leader="none"/>
          <w:tab w:val="right" w:pos="9360" w:leader="dot"/>
        </w:tabs>
        <w:rPr>
          <w:sz w:val="24"/>
          <w:lang w:eastAsia="ja-JP"/>
        </w:rPr>
      </w:pPr>
      <w:r>
        <w:rPr>
          <w:sz w:val="24"/>
          <w:lang w:eastAsia="ja-JP"/>
        </w:rPr>
        <w:t>Moderator:  James Hines (University of Michigan)</w:t>
        <w:tab/>
        <w:t>34</w:t>
      </w:r>
    </w:p>
    <w:p>
      <w:pPr>
        <w:pStyle w:val="Normal"/>
        <w:widowControl w:val="false"/>
        <w:tabs>
          <w:tab w:val="clear" w:pos="720"/>
          <w:tab w:val="left" w:pos="-1281" w:leader="none"/>
          <w:tab w:val="right" w:pos="9360" w:leader="dot"/>
        </w:tabs>
        <w:rPr>
          <w:sz w:val="24"/>
          <w:lang w:eastAsia="ja-JP"/>
        </w:rPr>
      </w:pPr>
      <w:r>
        <w:rPr>
          <w:sz w:val="24"/>
          <w:lang w:eastAsia="ja-JP"/>
        </w:rPr>
        <w:t>Mihir Desai (Harvard Business School)</w:t>
        <w:tab/>
        <w:t>34</w:t>
      </w:r>
    </w:p>
    <w:p>
      <w:pPr>
        <w:pStyle w:val="Normal"/>
        <w:widowControl w:val="false"/>
        <w:tabs>
          <w:tab w:val="clear" w:pos="720"/>
          <w:tab w:val="left" w:pos="-1281" w:leader="none"/>
          <w:tab w:val="right" w:pos="9360" w:leader="dot"/>
        </w:tabs>
        <w:rPr>
          <w:sz w:val="24"/>
          <w:lang w:eastAsia="ja-JP"/>
        </w:rPr>
      </w:pPr>
      <w:r>
        <w:rPr>
          <w:sz w:val="24"/>
          <w:lang w:eastAsia="ja-JP"/>
        </w:rPr>
        <w:t>Michael Keen (International Monetary Fund)</w:t>
        <w:tab/>
        <w:t>38</w:t>
      </w:r>
    </w:p>
    <w:p>
      <w:pPr>
        <w:pStyle w:val="Normal"/>
        <w:widowControl w:val="false"/>
        <w:tabs>
          <w:tab w:val="clear" w:pos="720"/>
          <w:tab w:val="left" w:pos="-1281" w:leader="none"/>
          <w:tab w:val="right" w:pos="9360" w:leader="dot"/>
        </w:tabs>
        <w:rPr>
          <w:sz w:val="24"/>
          <w:lang w:eastAsia="ja-JP"/>
        </w:rPr>
      </w:pPr>
      <w:r>
        <w:rPr>
          <w:sz w:val="24"/>
          <w:lang w:eastAsia="ja-JP"/>
        </w:rPr>
        <w:t>Matthew Slaughter (Dartmouth College)</w:t>
        <w:tab/>
        <w:t>40</w:t>
      </w:r>
    </w:p>
    <w:p>
      <w:pPr>
        <w:pStyle w:val="Normal"/>
        <w:widowControl w:val="false"/>
        <w:tabs>
          <w:tab w:val="clear" w:pos="720"/>
          <w:tab w:val="left" w:pos="-1281" w:leader="none"/>
          <w:tab w:val="right" w:pos="9360" w:leader="dot"/>
        </w:tabs>
        <w:rPr>
          <w:sz w:val="24"/>
          <w:lang w:eastAsia="ja-JP"/>
        </w:rPr>
      </w:pPr>
      <w:r>
        <w:rPr>
          <w:sz w:val="24"/>
          <w:lang w:eastAsia="ja-JP"/>
        </w:rPr>
      </w:r>
    </w:p>
    <w:p>
      <w:pPr>
        <w:pStyle w:val="Normal"/>
        <w:widowControl w:val="false"/>
        <w:tabs>
          <w:tab w:val="clear" w:pos="720"/>
          <w:tab w:val="left" w:pos="-1281" w:leader="none"/>
          <w:tab w:val="right" w:pos="9360" w:leader="dot"/>
        </w:tabs>
        <w:rPr/>
      </w:pPr>
      <w:r>
        <w:rPr>
          <w:b/>
          <w:sz w:val="24"/>
          <w:lang w:eastAsia="ja-JP"/>
        </w:rPr>
        <w:t>LUNCHEON ADDRESS</w:t>
      </w:r>
      <w:r>
        <w:rPr>
          <w:sz w:val="24"/>
          <w:lang w:eastAsia="ja-JP"/>
        </w:rPr>
        <w:t>:</w:t>
      </w:r>
    </w:p>
    <w:p>
      <w:pPr>
        <w:pStyle w:val="Normal"/>
        <w:widowControl w:val="false"/>
        <w:tabs>
          <w:tab w:val="clear" w:pos="720"/>
          <w:tab w:val="left" w:pos="-1281" w:leader="none"/>
          <w:tab w:val="right" w:pos="9360" w:leader="dot"/>
        </w:tabs>
        <w:rPr>
          <w:sz w:val="24"/>
          <w:lang w:eastAsia="ja-JP"/>
        </w:rPr>
      </w:pPr>
      <w:r>
        <w:rPr>
          <w:sz w:val="24"/>
          <w:lang w:eastAsia="ja-JP"/>
        </w:rPr>
        <w:t>Introduction:  Glenn Hubbard (Columbia University)</w:t>
        <w:tab/>
        <w:t>47</w:t>
      </w:r>
    </w:p>
    <w:p>
      <w:pPr>
        <w:pStyle w:val="Normal"/>
        <w:widowControl w:val="false"/>
        <w:tabs>
          <w:tab w:val="clear" w:pos="720"/>
          <w:tab w:val="left" w:pos="-1281" w:leader="none"/>
          <w:tab w:val="right" w:pos="9360" w:leader="dot"/>
        </w:tabs>
        <w:rPr>
          <w:sz w:val="24"/>
          <w:lang w:eastAsia="ja-JP"/>
        </w:rPr>
      </w:pPr>
      <w:r>
        <w:rPr>
          <w:sz w:val="24"/>
          <w:lang w:eastAsia="ja-JP"/>
        </w:rPr>
        <w:t>Keynote Speaker:  Edward P. Lazear (Stanford University, Hoover Institution, and                   Member, President's Advisory Panel on Federal Tax Reform)</w:t>
        <w:tab/>
        <w:t>47</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left" w:pos="-1281" w:leader="none"/>
          <w:tab w:val="right" w:pos="9360" w:leader="dot"/>
        </w:tabs>
        <w:jc w:val="center"/>
        <w:rPr>
          <w:sz w:val="24"/>
          <w:lang w:eastAsia="ja-JP"/>
        </w:rPr>
      </w:pPr>
      <w:r>
        <w:rPr>
          <w:sz w:val="24"/>
          <w:lang w:eastAsia="ja-JP"/>
        </w:rPr>
        <w:t>Questions and Answers</w:t>
        <w:tab/>
        <w:t>53</w:t>
      </w:r>
    </w:p>
    <w:p>
      <w:pPr>
        <w:pStyle w:val="Normal"/>
        <w:widowControl w:val="false"/>
        <w:tabs>
          <w:tab w:val="clear" w:pos="720"/>
          <w:tab w:val="left" w:pos="-1281" w:leader="none"/>
          <w:tab w:val="right" w:pos="9360" w:leader="dot"/>
        </w:tabs>
        <w:jc w:val="center"/>
        <w:rPr/>
      </w:pPr>
      <w:r>
        <w:rPr>
          <w:sz w:val="24"/>
          <w:szCs w:val="24"/>
          <w:u w:val="single"/>
          <w:lang w:eastAsia="ja-JP"/>
        </w:rPr>
        <w:t>P</w:t>
      </w:r>
      <w:r>
        <w:rPr>
          <w:sz w:val="24"/>
          <w:szCs w:val="24"/>
          <w:lang w:eastAsia="ja-JP"/>
        </w:rPr>
        <w:t xml:space="preserve"> </w:t>
      </w:r>
      <w:r>
        <w:rPr>
          <w:sz w:val="24"/>
          <w:szCs w:val="24"/>
          <w:u w:val="single"/>
          <w:lang w:eastAsia="ja-JP"/>
        </w:rPr>
        <w:t>R</w:t>
      </w:r>
      <w:r>
        <w:rPr>
          <w:sz w:val="24"/>
          <w:szCs w:val="24"/>
          <w:lang w:eastAsia="ja-JP"/>
        </w:rPr>
        <w:t xml:space="preserve"> </w:t>
      </w:r>
      <w:r>
        <w:rPr>
          <w:sz w:val="24"/>
          <w:szCs w:val="24"/>
          <w:u w:val="single"/>
          <w:lang w:eastAsia="ja-JP"/>
        </w:rPr>
        <w:t>O</w:t>
      </w:r>
      <w:r>
        <w:rPr>
          <w:sz w:val="24"/>
          <w:szCs w:val="24"/>
          <w:lang w:eastAsia="ja-JP"/>
        </w:rPr>
        <w:t xml:space="preserve"> </w:t>
      </w:r>
      <w:r>
        <w:rPr>
          <w:sz w:val="24"/>
          <w:szCs w:val="24"/>
          <w:u w:val="single"/>
          <w:lang w:eastAsia="ja-JP"/>
        </w:rPr>
        <w:t>C</w:t>
      </w:r>
      <w:r>
        <w:rPr>
          <w:sz w:val="24"/>
          <w:szCs w:val="24"/>
          <w:lang w:eastAsia="ja-JP"/>
        </w:rPr>
        <w:t xml:space="preserve"> </w:t>
      </w:r>
      <w:r>
        <w:rPr>
          <w:sz w:val="24"/>
          <w:szCs w:val="24"/>
          <w:u w:val="single"/>
          <w:lang w:eastAsia="ja-JP"/>
        </w:rPr>
        <w:t>E</w:t>
      </w:r>
      <w:r>
        <w:rPr>
          <w:sz w:val="24"/>
          <w:szCs w:val="24"/>
          <w:lang w:eastAsia="ja-JP"/>
        </w:rPr>
        <w:t xml:space="preserve"> </w:t>
      </w:r>
      <w:r>
        <w:rPr>
          <w:sz w:val="24"/>
          <w:szCs w:val="24"/>
          <w:u w:val="single"/>
          <w:lang w:eastAsia="ja-JP"/>
        </w:rPr>
        <w:t>E</w:t>
      </w:r>
      <w:r>
        <w:rPr>
          <w:sz w:val="24"/>
          <w:szCs w:val="24"/>
          <w:lang w:eastAsia="ja-JP"/>
        </w:rPr>
        <w:t xml:space="preserve"> </w:t>
      </w:r>
      <w:r>
        <w:rPr>
          <w:sz w:val="24"/>
          <w:szCs w:val="24"/>
          <w:u w:val="single"/>
          <w:lang w:eastAsia="ja-JP"/>
        </w:rPr>
        <w:t>D</w:t>
      </w:r>
      <w:r>
        <w:rPr>
          <w:sz w:val="24"/>
          <w:szCs w:val="24"/>
          <w:lang w:eastAsia="ja-JP"/>
        </w:rPr>
        <w:t xml:space="preserve"> </w:t>
      </w:r>
      <w:r>
        <w:rPr>
          <w:sz w:val="24"/>
          <w:szCs w:val="24"/>
          <w:u w:val="single"/>
          <w:lang w:eastAsia="ja-JP"/>
        </w:rPr>
        <w:t>I</w:t>
      </w:r>
      <w:r>
        <w:rPr>
          <w:sz w:val="24"/>
          <w:szCs w:val="24"/>
          <w:lang w:eastAsia="ja-JP"/>
        </w:rPr>
        <w:t xml:space="preserve"> </w:t>
      </w:r>
      <w:r>
        <w:rPr>
          <w:sz w:val="24"/>
          <w:szCs w:val="24"/>
          <w:u w:val="single"/>
          <w:lang w:eastAsia="ja-JP"/>
        </w:rPr>
        <w:t>N</w:t>
      </w:r>
      <w:r>
        <w:rPr>
          <w:sz w:val="24"/>
          <w:szCs w:val="24"/>
          <w:lang w:eastAsia="ja-JP"/>
        </w:rPr>
        <w:t xml:space="preserve"> </w:t>
      </w:r>
      <w:r>
        <w:rPr>
          <w:sz w:val="24"/>
          <w:szCs w:val="24"/>
          <w:u w:val="single"/>
          <w:lang w:eastAsia="ja-JP"/>
        </w:rPr>
        <w:t>G</w:t>
      </w:r>
      <w:r>
        <w:rPr>
          <w:sz w:val="24"/>
          <w:szCs w:val="24"/>
          <w:lang w:eastAsia="ja-JP"/>
        </w:rPr>
        <w:t xml:space="preserve"> </w:t>
      </w:r>
      <w:r>
        <w:rPr>
          <w:sz w:val="24"/>
          <w:szCs w:val="24"/>
          <w:u w:val="single"/>
          <w:lang w:eastAsia="ja-JP"/>
        </w:rPr>
        <w:t>S</w:t>
      </w:r>
    </w:p>
    <w:p>
      <w:pPr>
        <w:pStyle w:val="Normal"/>
        <w:widowControl w:val="false"/>
        <w:tabs>
          <w:tab w:val="left" w:pos="-1281" w:leader="none"/>
          <w:tab w:val="left" w:pos="720" w:leader="none"/>
          <w:tab w:val="left" w:pos="3759" w:leader="none"/>
          <w:tab w:val="right" w:pos="8799" w:leader="none"/>
          <w:tab w:val="left" w:pos="9360" w:leader="none"/>
        </w:tabs>
        <w:jc w:val="center"/>
        <w:rPr>
          <w:sz w:val="24"/>
          <w:szCs w:val="24"/>
          <w:u w:val="single"/>
          <w:lang w:eastAsia="ja-JP"/>
        </w:rPr>
      </w:pPr>
      <w:r>
        <w:rPr>
          <w:sz w:val="24"/>
          <w:szCs w:val="24"/>
          <w:u w:val="single"/>
          <w:lang w:eastAsia="ja-JP"/>
        </w:rPr>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SAMUELS:   We'll leave the back door open because we'll get some stragglers, but I think I want to get started to keep us on schedule.  We have a very full agenda.</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Good morning.  Thank you all for coming.  I am John Samuels, the head of taxes at GE; but today I am here in my capacity as Chairman of the International Tax Policy Forum.  We are very pleased to be here today cosponsoring this conference with Brooking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think we have a terrific program today, and I would like to thank Brookings for helping to make this conference possible.  I am sure you are all familiar with Brookings and the important role it plays in fostering research and dialogue on important public policy issues like the ones we'll discuss toda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ou are probably not, however, as familiar with the International Tax Policy Forum, an independent group of more than 30 major U.S. multinational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before getting into our program, I would like to spend a minute telling you about what the ITPF is, and perhaps the best way to begin doing that is, as I said before, to tell you what the ITPF is no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International Tax Policy Forum is not a lobbying group with an agenda for particular legislative changes.  We have not and do not lobby for specific or even general changes in law or policy.  Indeed, I doubt--in fact I am confident that--we couldn't reach a consensus among our members on a particular set of legislative proposals the membership is so diver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nstead, the ITPF represents a unique intersection between business and the academic community.  It was organized 14 years ago when several of us realized that the accelerating integration of the world's economies was going to make international tax policy a central and important focus of the public policy debate here in the United States.  And we believed that it was critically important that any public debate on a subject as important at the country as international tax policy be as rich, robust, and informed as possible.  We also understood that it would be impossible to have an informed debate on a subject as complex as international tax policy unless that debate was grounded in a solid body of contemporary economic research and analysi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we were very concerned back in 1992 when we looked around and realized there hasn't been any meaningful economic research or analysis done in the international area since Peggy Musgrave's work in the early 1960s.  And everyone recognized that the world of the 1990s was very different than the world of the early 1960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o address this dearth of what was then contemporary economic research in the international area, we established the ITPF in 1992 with the expressed purpose of encouraging and sponsoring independent academic research in the field of international tax.  Our hope was to produce over time a body of economic research that would provide the kind of sound tax policy underpinnings that would be necessary for any consideration of fundamental changes to our international tax syst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w, fast-forwarding to today, some 14 years later, under the guidance of Glen Hubbard, who is the chairman of ITPF's Board of Academic Advisors, and Jim Hines, who is the ITPF's Director of Tax Policy Research, we are supporting a wide variety of research projects undertaken by leading academic economics in areas of international tax of interest to them.</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Our research program is overseen by our distinguished and independent Board of Directors who, in addition to Glen Hubbard of Columbia and Jim Hines of Michigan, includes Alan Auerbach of Berkeley, Mihir Desai of Harvard, and Michael Graetz of Yal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think we are indeed very fortunate to have this enormously talented group of leading academic thinkers in the field of international tax policy to help guide our research progra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want to be clear on a very important point.  It is the stated policy and practice of the International Tax Policy Forum not to attempt to control or influence the subject matter or the conclusions of the research we sponsor.  Indeed, I hope I don't have to tell you that no good academic would allow that to happe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nstead, our goal has been to develop over time a body of objective analysis on how tax policy affects international capital flows, cross-border investments, to help policymakers make more informed decisions about the design of the U.S international tax syst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o date, we have sponsored or cosponsored seven conferences on important issue of international tax policy, ranging from the optimal design of a territorial system to the effects of foreign direct investment on the domestic economy.  These conferences have spawned more than 30 academic effects of international tax policy, papers that we hope have advanced the state of our knowledge and have contributed to a more rational and informed public policy debat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oday we are going to be talking about another important and topical issue of international tax policy--how to think about tax reform in an open economy, a topic that is certainly timely in light of the recent release of the report of the President's Advisory Panel on Tax Refor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are fortunate to have a blue ribbon cast of participants with us today.  In addition to the presenters themselves, our discussants include leading government and academic economists with distinguished tax policy background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t will be surprising if all of the participants in today's conference find themselves in complete agreement on the subjects that we will discuss.  I am sure, however, that several of today's presentations will gender some live and, I hope, enlightening discuss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n this spirit, I encourage our large and very well-informed audience to join in the discussion today.  Remember--where there is heat, there is often ligh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we are fortunate to have as our luncheon speaker Edward Lazear, a Senior Fellow at the Hoover Institution and a Professor at the Stanford Business School, who was also member of the President's Advisory Panel on Tax Reform.  He is certainly someone who is in a position to talk to us about important issues of tax polic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Finally, I would like to express my appreciation and thanks to Bill Gale of Brookings who is under the weather and can't be here today, and to Peter Merrill and Jim Hines who, as research directors of the International Tax Policy Forum, have made this conference possible.</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I'm going to turn the program over for a moment to Eric Toder, who is pinch-hitting for Bill Gale, and then we'll get to our main event, or our lead-off hitter, I should say.</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MR. TODER:  Thank you, John.</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I am Eric Toder, and I am happy to welcome you here on behalf of the Urban-Brookings Tax Policy Center.  This conference is part of our ongoing series that the Tax Policy Center has been participating in and sponsoring to try to raise the level of debate on tax issues and inform the public, and we are really pleased to have an outstanding panel here toda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was asked to note that any comments that you make here will be recorded, so keep that in min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ll just talk very briefly about the issues that we are discussing today.  International tax reform poses really special challenges to tax reforms.  We all in the tax reform business think a good tax system should minimize distortions particularly in how we treat different kinds of investments and let the market work.  But in a world with sovereign countries having independent tax policies, it is really impossible to eliminate distortions on all margins, and the typical thing is that you can't equalize tax rates paid by U.S. companies on all investments regardless of location and at the same time equalize tax rates on all corporations in the same loca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ile the rules for international tax are extraordinarily complex, there are choices between broad conflicting principles, and the Tax Reform Panel has addressed two of them.  The first is whether to tax normal returns to corporate investment at all, or replace the corporate tax with a consumption tax, a cash flow-type tax.  The second is if one does keep an income tax, should you tax income on a world-wide basis with credits, or should have a territorial system.  And the third is if you have a consumption tax, there are many design issues within that, too, and one of the issues that will be discussed today is whether it should or should not be border-adjustable and what that matters, or what the consequences ar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oday's speakers will be talking about the implications of these choices for the location of investment and in consequence for trade flows, for the value of assets held by U.S. individuals and value of equities by U.S. corporations if there is a transition, and also, I suppose, foreign asset-holder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I anticipate we will be learning a lot about these issues toda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 don't want to take any more of anybody's time, so I would like to pass the baton to Rosanne Altshuler who, if she weren't on the Tax Reform Panel, would probably be one of the critics on this session, because she probably knows as much about this topic as anybody else in this roo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ll turn it over to you.</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Thank you, Eric, and thank you for inviting me.  I can tell you from my experience on the panel that it is much easier to be a critic than to actually be on the panel--much, much earli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look forward the panels that have been organized for today's conference, and what I want to do is to spend my time discussing the international provisions in the Panel Repor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oday my talk is going to be all about international, so I am going to let Eddie Lazear talk to you more generally about the report.  So I am actually going to skip ahead to the next slid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lide presenta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let me start by saying that the panel focused on four big-picture reform approaches--reform of the current income tax system--and that was part of the Executive Order; one of our recommendations had to use the current income tax system as a base; second, a progressive consumption tax--and what the panel looked at was modeled on David Bradford's "X tax"; a partial-replacement VAT--what this lingo means is either add a VAT to the current system to buy down rates, or replace the corporate income tax with a VAT; and a national retail sales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ultimately made two recommendations--the panel ultimately made two recommendations.  The report was unanimous.  What this means is that the panelists unanimously believe that these two plans are better than the current syst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 simplified income tax plan, which I'll spend most of my time talking about today--just because the international provisions require more time to explain in that plan, not because it is a better plan or because I think it is a better plan--it is just going to take up more of my time.  And a growth and investment tax plan--and this is our lingo--so the simplified income tax plan is the SIT, and the growth in investment tax plan is the G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GIT is a progressive consumption tax, so it's like an X tax, modified to have a tax on financial income at the individual leve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et me now turn to what I am here to talk about today, which is international tax.  As I'm sure all of you are aware, we spent a lot of time in the beginning of this project going around the country holding public hearings.  We had excellent witnesses all around and some very good witnesses, some of whom are in the room today, on international tax.  And what I have done is taken some quotes from the witness, and this is basically what they told us about the state of the current internal tax syst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 cumbersome creation of stupefying complexity."  And this was from a tax lawyer.  "Is there anybody who really understands these rules?  I think the answer is n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t is difficult to overstate the crisis in the administration of the international tax system in the United States.  Our current system is deeply, deeply flaw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our study of the current treatment of cross-border income concluded that it encourages wasteful tax planning, results in uneven outcomes for firms depending on their planning sophistication and circumstances, distorts economic decisions--in fact, likely distorts economic decisions to a greater extent and is more complex than a system that simply exempted active foreign business from U.S.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despite its complexity, it raises relatively little revenue from the foreign income of U.S. multinational corporations.  In fact, estimates suggest that--and these estimates, of course, are based on different assumptions about how you would exempt foreign income from taxation--but there are estimates out there that suggest that exempting foreign source income could actually raise tax revenu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panel found this disturbing.  After our study and talking to many, many witnesses, we saw that there was no consensus from experts on reform options, and the staff found this very disturbing.</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was the panel approach for international?  Well, we tried to have some goals.  We tried to keep some big-picture goals in our minds.  The panel wanted a system in which the tax cost of investing aboard did not depend on affirmed special circumstanc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me panel members were particularly disturbed by the wide differences in firm-level effect of tax rat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panel wanted a system that would encourage growth.  They wanted to lower the corporate tax rate.  That was an important goal.  There were many constraints on the panel, making it very difficult to lower the corporate tax rate, and one of the constraints that I didn't talk about was a constraint that the panel put on themselves, which was to repeal the Alternative Minimum Tax at a cost of $1.3 trillion over the 10-year budget window.</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y wanted to lower the corporate tax rate--hey understood or believed that this was important--reduce incentives for wasteful tax planning, make businesses more competitive in their foreign operations, simplify the rules, and there was a desire to require some disclosure of where profits are earn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se are tough goals to try to satisfy, but you want to think big when you are working on a panel like thi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focus on the panel was on outbound policy.  What I mean by this is the panel didn't address inbound policy directly.  Instead, they wanted to encourage inbound investment by making the U.S. a more attractive location for opera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gain, after the study of international tax, there seemed to be four distinct options.  One option would be to do nothing, and that was immediately rejected--why, I don't know.</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It would have made our job a lot easier, and it would have made a lot of people--and I am sure some of them in the room--a lot happi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ncremental reform--for example, we could have accelerated some provisions of AJCA [ph.], not necessarily a bad idea; the interest expense allocation rules that use worldwide fungibility; the reduction in the number of foreign tax credit baskets; the recharacterization of overall domestic losses.  This would be a very incremental approach since many of those provisions are going to take effect in 2007 anyway.  And this incremental approach was also reject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panel wanted to look at big-picture options.  That's what they thought they were asked to do.  Another option that was looked at and studied was to tax financial income, book income.  Using book income may provide a more level playing field among corporations and reduce the widely varying effective tax rates that are fund under current law.</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is was an option that we looked at for quite a long time, and we saw that there were so many important considerations, one being that it is not going to be attractive as a policy option unless the corporate rate is substantially lower than current law, and it did not look like we were going to be able to get that rate down to one that we were comfortable with, and we had experts that we talked to at public hearings give us estimates of what they thought the rate would have to be to go worldwide, for instance, without deferral, and we couldn't get down to that type of rate of below 30 percent, for instanc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re were also substantive policy choices, and I will not have time to go through them, but there are consolidation issues, and there are issues that involve corporate tax rules governing things like tax-free mergers and separations and the tax distributions of appreciated property to shareholders that would be impact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 think this is a policy option that deserves further analysis, but it is one that was not included in the repor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Ultimately, as we all know, in the simplified income tax, a dividend exemption proposal was recommended.  I go back and forth--I like to call it "dividend exemption" but nobody likes to call it that; "territorial" is just a better word and just resonates more; so territori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t is important to note that the panel proposal, for those of you who have looked at it closely, is not the JCT option presented earlier this year.  It has some of the features of the JCT option, but it also deviates in some of the expense allocation rules that I'll get into la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n the territorial tax regime, briefly, dividend exemption.  Income earned abroad by foreign affiliates, and this is subsidiaries and branches, just like in the JCT report, would fall into two categories.  You would have active dividends, which would fall under foreign business income, which would be exempt from U.S. taxation, and then you would have mobile income which would be tacked to the U.S. parent on a current basi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foreign tax credit system would as a result serve a much more limited function.  You would still have foreign tax credits; they would be available to offset foreign tax paid on mobile income, including withholding taxes.  The foreign tax credit would still be available.  This may not have been spelled out exactly in the Appendix to the report which is a very important part of the report.  Foreign tax credits would be available for withholding taxes on royalties, and the foreign tax credit basket rules would be replaced with--you would only need one basket, a single overall tax credit limita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ou would need to have expense allocation rules, and here is where things get kind of complicated.  These, the panel believes, are reasonable expense allocation rules; they make economic sense, and again, some of them deviate from expense allocation rules that have been discussed in the past and prior proposal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The general rule is that business expenses that are attributable to exempt income, to exempt foreign earnings, wouldn't be allowed as a deduction from U.S. taxes.  Interest expense would be allocated between U.S. and foreign income on a basis that takes into account all debt, both U.S. and foreign.  This would be using the new AJCA [ph.] rules.  Parent GNA [ph.] expenses not directly charged out would be allocated to foreign income pro rata based on worldwide incom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skipping to the next slide, as far as R and D is concerned, there would be no parent R and D expenses allocated against exempt foreign source income because that royalty income that is generated by those expenses would be fully taxed at the U.S. rat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at is a very brief explanation of the expense and allocation rules.  I can answer questions on them either now or later.</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It took me a long time to convince some of my colleagues on the panel that details really do matter, and in particular, the details here are extremely important and that people are going to want to know every single detai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w, these exemption and allocation rules, as we recognize in the report and write specifically in the report, will put pressure on the transfer pricing regime. We recognize that, and we are going to have to continue to devote resources to transfer pricing.</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nternational tax is extremely difficult.  Maybe you solve one problem, but you have another problem on the other side, and the question is to try to figure out what problems to go after.  Subpart F rules, of course, would be required.  And I put this on the slide--I didn't say this in the beginning of the talk--but under the simplified income tax, the SIT, the corporate rate would be lowered to 31.5 percent, so you have a lower rat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re are some other international provisions, or what I like to think of as international provisions under the simplified income tax proposal.  There is integration.  The panel was very eager to have a system that provided some integration, and this is how this integration would work.</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shareholders would exclude 100 percent of corporate dividends paid out of income subject to U.S. tax.  So if the income has been taxed at the corporate level in the United States, then it is not taxed at the shareholder level.  That's the rul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Corporations would notify shareholders, which means, let's say, that you are a U.S. multinational, and none of your income has been taxed at the U.S. rate, because let's say that for some reason all you have done is generated exempt foreign source income.  You just have active dividends 100 percent.  The shareholders would have to pay tax on your dividend distribu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other way of saying this is that corporations would notify shareholders regarding the proportion of dividends that can be excluded based on the amount of income subject to tax in the United States relative to worldwide earnings in the prior year.  They also would be required to disclose domestic and worldwide revenues and income reported for financial accounting purposes.  The idea of this is to make the system more transparent.</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What about capital gains?  You would exclude 75 percent of capital gains received by individuals' sales of corporate stock in U.S. corporations if they were held for more than one yea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kay.  There are other alternatives that were considered, that maybe should be considered, to this integration scheme.  For instance, you could set a single dividend exemption percentage applicable to all U.S. companies and make it revenue-neutral and have it be the same rate on dividends and capital gains so that you wouldn't have any incentive favoring share repurchases over dividend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ou could use an excludable dividend account concept, like in the President's 2003 dividend exemption proposal.  That was rejected as being too complex by the panel.  The panel made a tradeoff of simplicity over more precise calcula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re is also a corporate residency provision in the simplified income tax, and this is something that just takes the AJCA provisions and takes them another step.  It is exactly the JCT option.  So again, I can answer questions about that later on.  I just want to move forwar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Concluding remarks on the simplified income tax proposal--and I guess these are my remarks, not the remarks of the panel--I think the territorial proposal deserves further study.  The goal was not to draft legislation.  I don't think that anybody could possibly expect that a panel of nine people working to reform the entire individual and corporate income tax system could come up with legislation that is ready to go to Congress or ready to go to the President.  We did not do that; that was not our go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wanted to present the Treasury Secretary with a starting point.  There are still details of this regime that need to be worked out.  We need good people studying these regimes.  We need the Treasury to look at this more carefull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other remark is that the plan does represent a refinement of prior proposals.  We did put a lot of thought into this, but again, we didn't write legislation.  Legislation can certainly be written using what we gave as guidelin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think what the plan does is it allowed policymakers to focus on important questions regarding the taxation of cross-border income in today's global economy.  So basically, what we are saying is look, we are going to exempt active income from U.S. taxa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that means is that firms are no longer going to be able to shelter royalties with excess credits, so they are going to be taxed on their royalties at the U.S. rat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hat this gives us an opportunity to do is to step back and say should royalties be taxed at a lower rate.  Maybe that's what we want.  Maybe what we should have is a territorial system with a lower rate on royalties.  I think that putting forward a proposal like this allows us to focus in on that type of ques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aybe we want to subsidize foreign direct investment abroad, and maybe the way we want to do it is having no interest allocation rules, no expense allocation rules, have a tracing system like the European countries do, and have negative effective tax rates.  Maybe that's what we want.  This allows us, using this as a starting point, to talk about some of those ques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have that under the current system, but it is only available to firms that are in certain situations.  This way, everybody is going to be taxed on their royalties, and we decide as policy makers whether or not we want to continu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is is one of the most difficult areas in tax reform.  That is my concluding remark on the simplified income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w, in my remaining time, I want to talk a little bit about the growth in investment tax plan, and then, hopefully, I'll have time to answer some ques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panel started with a progressive consumption tax, and I think a shorthand for this is an "X" tax.  Businesses would be taxed on business cash flow at 30 percent, and the middle of the slide gives you what business cash flow is.  It is sales minus purchases from other businesses, minus wages and compensation, and that gives you business cash flow, which would be taxed at 30 percent under the GIT.  And wages and compensation, the way this works, is that wages and compensation are taxed at the individual level with progressive tax rates.  There is expensing of new investment, but no interest deductibilit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you have an effective marginal tax rate on new investment of zero.  It should be very powerful for investment for growt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w, international.  International, as with the income tax, with a consumption tax, you have some very difficult questions that you have to deal wit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re is a question about what you want your tax base to be. Do you want your tax base to be domestic consumption or domestic produc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panel recommended using a destination basis.  Using a destination base means that the tax base is going to be domestic consumption wherever it is produced.  That is in contrast to using an origin basis--which I should have put on the slide, but there was too much on the slide already.  An origin basis would have a tax base that is equal to domestic production.  The panel chose a destination basi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How does this work?  Sales to customers abroad which are not consumed in the U.S. would be exempt from tax, while purchases from abroad which are consumed in the U.S. would be included.  So that means the exports are exempt and imports are taxabl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this means, though, is that you need border adjustments to make your system destination-based.  And just as an aside royalties received from abroad would be exempt, because they are payments for the export of technology.  They are payments for the export of an intangibl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choice was made to go with the destination basis tax, which means that we would need border adjustments, which I'll get to in a secon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re are some real advantages.  The panel believes that there are some real advantages to using a destination basis.  One is the transfer pricing implication.  You get rid of transfer pricing.  It is out of the picture.  Since the base is domestic consumption, there is no incentive to over- or under-charge for sales with related parties.  And this is, I think, a big advantage.</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The other advantage here has to do with the administration.  When you impose a destination basis, what you are doing is closing the system.  Closed systems only allow businesses to claim deductions that are offset by current inclusions elsewhere.  If there is a deduction, then there is going to be an inclusion somewhere else.  That's important, because that means that you are going to prevent U.S. businesses from structuring transactions with foreigners to avoid U.S.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re are some real administrative advantages to using a destination basis tax.  Destination basis is what was chosen by the pane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moving forward, is this an unusual choice?  No.  It would be unusual if we went origin-based.  VATs in place around the world all use a destination basi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re there problems?  Yes.  Are they big?  Well, yes.  It is a GATT-WTO problem.  Under GATT, direct taxes are not border-adjustable, but indirect taxes are.  The problem is that no country has a tax like the GIT.  Nobody has a progressive consumption tax. So it is not clear at all, and what this tax looks is a corporate income tax with a tax on wag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t is quite possible that you would have a problem with GATT, and in fact, the U.S. Trade Representative would likely be required to negotiate with trading partner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panel's conclusion was that the historical distinction between indirect and direct taxes has no economic significance for border adjustability.  GATT imposes really a crazy rule.   A VAT can be estimation-based, but if the VAT is amended to be a two-tier consumption tax for the sole purpose of making it progressive, the system cannot be destination based.  It has to be origin-based.  And hence, arguably, it has to be nonadministrable because you have these huge administration problems when you go origin-bas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re is a GATT problem; we would most likely have to renegotiate with our trading partners.  But on the other hand, the GIT--I almost said the "X" tax--the GIT should be border-adjustable.  It is a cash flow tax.  It is economically equivalent to a VAT with a wage subsidy.  It should be border-adjustabl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ith time, let's see--do border adjustments matter?  Not when switching between a destination and an origin-based tax.  Theoretically, border tax adjustments should not confer a trade advantage, and actually, Mihir and Jim, this was part of ITF research that has some interesting results on whether or not border tax adjustments matter, actually looking at the data, which I think that very little research has done tha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switch from an income tax to a consumption tax would have economic implications, and they would be favorable to investment in the United Stat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f you are switching to a consumption tax--this is a tax in which there is no tax on capital in the margin--you obviously are going to be encouraging investment, and there would possibly be a trade advantage her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re are some issues involved with implementing a border-adjustable cash flow tax. There is the problem with the refunds at the border.  First of all, at what rate are we going to refund exports; once you decide on the rate, there are evasion problems, an d I hope that all of these issues will come up later--I'm sure--I'm sure every issue that I have raised, we will talk about until 1:30 today.  Evasion is a problem with VATs.  This is something that our talking to international organizations helped us understand.  The higher the rate, obviously, the bigger the problem.  There have been export scams in Europe, and we have to be concerned about that.  There are transition implications.  There are possible transition problems.  In fact, the panel would phase in border tax adjustments.  And then, there are some treaty problems, and one is that it's possible that we would have to renegotiate all of th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But I think that there is a way to get everybody to the table.  What you do is you keep your withholding rate, so that your treaty partners would have something to gain by coming to the tabl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re are problems, but I think the destination base is definitely the way to go, and the GIT is a very attractive task, and we did think carefully about all of these issu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re is also the issue that once you turn that progressive consumption tax into the GIT, is there an impact on the legality of border adjustments.  There really shouldn't be, but it might be harder to argue that you have a consumption tax, even though it still is a cash flow tax.  And then there is the problem of incorporating yourself to evade--or, using businesses to evade the tax on capital.  You are going to need some sort of an anti-deferral regime.  Of course, that's not an international issue; I don't know why I put that up.</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Finally, to conclude, as you know, there were two options that were put forward--the GIT and the SIT. But we also have a very nice chapter, I think, on the value-added tax. And as far as international is concerned--and again, this is speaking as Rosanne Altshuler, Associate Professor at Rutgers University--as far as international is concerned, this solves a lot of your problems.  If you have a VAT, just add a VAT to the system, you buy down rates.  Treasury did just incredible work for us, and they said that we could have a revenue-neutral system that had a top individual rate of 15 percent, a corporate rate of 15 percent, making the U.S. a tax haven, and a 17.6 percent tax-exclusive VAT rate that would be revenue-neutr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f you lower the rate, you reduce a lot of problems.  You would still have the refund problem of the VAT--there is still that potential for abuse--but it is not at 30 percent anymore; it's at 17.6 perc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m not even sure there are any transition problems--well, transition to the extent that now corporations that were only paying VAT when they operated abroad would also pay VAT when they operated in the United States, and then you have small corporations that don't pay VAT at all that would have to pay VAT, and there are probably other transmission problems that I am missing.  But it is border-adjustable automatically, so there are no border adjustment problem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international consequences, if you are just thinking about international, are just a lot more certain--but that's not an endorsement; that's just a discussion of the international aspects of VA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think I am exactly on time, so I don't know if that means I can take questions or no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Do you want to just continue 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SAMUELS:   No, no.  Let's take questions if you're willing to take a few.</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Sure, I'll take a few.</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QUESTION:  Rosanne, I have a question about how the border adjustment works under the GIT tax.  My concern is whether that tax is basically a consumption tax plus a tariff because of how the wages are taxed at the individual level, with progressive rates and deductions, I think, for how many kids you have and how much medical care you consume and so on.  So the 30 percent rate becomes 18 or something with all the deductions.  But when goods are imported, it's at 30, so it looks like it is a 12 percent tariff in addition to the subtraction method VAT type or X tax type--which I don't have any problems with a border adjustment of it.  Of course, there is a legality question with WTO, but to me, effectively, with all the deductions on the ages side, it looks to me like you do have a tariff, or you have discrimination against impor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Well, first of all, why are you asking me this?  You are one of my colleagues, and we worked on this togeth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Just as an aside.  I thought you were somebody who was going to ask me about the baselin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like to use as a starting point something that I call the "credit invoice X tax."  A credit invoice X tax is a VAT.  You can take the X tax, and you can take the progressive consumption tax, and it is exactly equivalent to a VAT if there is only one rate at the individual level.  So that is your starting poi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think there is a question of whether or not--the short answer is I'm not sure exactly how we would implement it.  I think you would implement it at that top rate.  And I am not sure if there would then be an argument that we were imposing a tariff.  I think you would implement it at the top rate and just say this is equivalent to a cash flow tax with a progressive wage subsidy.  I think this is for the U.S. Trade Representative to look into.  There is an issue here that you are raising with the fact that a VAT doesn't allow for the deduction of wages whereas this tax does allow for the deduction of wages.  So you would be giving too much of a refund at the border to the extent that you have a progressive income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But Allen is going to follow up--I thought you were.</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MR. AUERBACH:  I have a related question.  You said that you were going to go to a territorial system under the simplified income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Y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Mr. AUERBACH:  And you would have transfer pricing problems there.  And then you said you were opting for a worldwide or a destination-based system under the growth and investment tax because it alleviated all the problem of transfer pricing.</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Y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MR. AUERBACH:  So the question is:  were two different groups of people making the decisions?  Why is it better to avoid transfer pricing problems under one tax base and to exacerbate them under the oth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Well, we could have exacerbated them under the consumption tax, to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And to do that, we could go with an origin base, or keep them exactly the same.  So I think when it came time to think about international, we said let's go into the income tax system, and with an income tax system, what type of big-picture reform--remember, the panel wasn't interested in incremental reform.  It wasn't interested in going in and saying let's look really carefully at the earning-stripping [ph.] rules and see what we can d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y thought that the big-picture reform was not keeping the status quo, but going territorial.  Territorial solves a lot of--not solves, but it has some nice efficiency properties, it has some simplification potential, but we would be lying if we didn't admit that it also had this transfer pricing probl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you did pinpoint a place where there are differences in the two plans, and transfer pricing is one of them. So you have chosen to--you are saying that the best of income tax world is territorial, and you are going to keep your transfer pricing problems.  Now we are doing a consumption tax.  What's the best there from a policy perspectiv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ll, it turns out that the panel believes that for administration--GATT problems aside--for administration, destination-based is the best, and it has this great transfer pricing implication.  You no longer have the transfer pricing probl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guess I don't see a big problem here.  I mean, there were different group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AUERBACH:  Is the point that a worldwide system was judged to be unworkable under an income tax, but not under a consumption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Yes, yes.  I don't know why you are called it a "worldwide system," why you called destination basi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AUERBACH:  Well, you're paying attention to things that happen when flows cross border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Right, and just as an side, the question I thought that you might ask me is, with the VAT, what we did with the VAT and what we had Treasury simulate for us and score for us was keeping territorial at those rates.  But you wouldn't necessary have to do that.  You go down to 15 percent, and you might just do worldwide without deferral.  We'll ask the representatives from corporations here how they feel about 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es--and then I think we should move 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ne last question, plea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I think this proposal is such a stimulating reform for the international taxation side, and I think it is a very big stimulus for the authorities all over the world, including the Japanese.  But I think this is not so simple as you try it, and it is very complex to understan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ne element I want to ask you is about dividend exemption, and I think the reason to do this is that the foreign tax is so heavy on the profit of foreign subsidiaries, that the foreign tax credit is bigger than the tax gain for the U.S. Government.   So foreign tax credit would reduce the tax amount for the U.S. authoriti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But why don't you recommend a more rigid limitation to the foreign tax credit or dividend from abroad?  That is one ques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other question is you try to have integration of profit taxation of corporations, but when the dividend of a subsidiary is taxed by the foreign government, and when is it not exempted for the shareholders of the United States, there should be a double taxation.  Double taxation for that matter is not resolved, although for the U.S.-origin income, the double taxation is not there between the subsidiary and the U.S., and also between the corporate level and shareholders level, but for the dividends from abroad, still there is the double taxa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Thank you for the questions.  It is nice to hear somebody say something nice about the report als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et me answer the second question first.  I think the second question is, look, you've got a firm, and it's operating in Germany, paying taxes in Germany, possibly at--I guess Germany is changing their rates, but let's say at the same rate at the United States--they paid tax at the corporate level.  It just went to a different first.</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Why shouldn't that be excluded?  That was a panel decision.  That's a question to ask the panelists, but there was a problem of complexity.  It would be very complex, and there were the excludable dividend accounts that were rejected.  So I think there is complexity, and you could also say that this is a policy to make sure that you don't have double taxation, but by double taxation, you mean in the United Stat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yes, your interpretation of that provision is correct, and again, one of the important focuses of the panel was on simplicity, and there are tradeoffs--there are tradeoffs everywhere--so this was a simplicity tradeoff.</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our second question was about making foreign tax credit rules more stringent.  I'm not sure exactly what you mean by that, and within a definitive exemption system, you think the foreign tax credit rule should be more--maybe we should talk about that question afterward instead of now, because I didn't understand tha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ank you very muc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pplau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I am Glenn Hubbard, and I'll be moderating the next couple of sessions.  I guess, whatever their formal title in the program is, having just heard Rosanne's work--and by the way, I think Rosanne has done an enormous job on this project--the way I would call the sessions to come is "Will Secretary Snow Sit for GIT"--that is this session--the next session is "Can to GIT to S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two topics that we are about to talk about I think are absolutely central in thinking about tax reform and tax policy generally.  IN this session on "Effects of Tax Reform on Foreign Direct Investment," I think we learn quickly than whenever we deal with what seem like details in the international tax code, we call into question, frankly, the entire corporate tax.  We will see balances over discussions over how to think about competitiveness on the one hand versus politicians' frequent concerns about runaway plants on the other, which tax rate should we be looking at, how do we think about integration--the panel has tee'd that up, how do we think about that for foreign direct investment--and what should the norms for tax reform b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have two outstanding panelists on this morning, Jim Hines and Mike Devereux, so without further ado, I'll turn it over first to Ji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I agree with the last questioner that Rosanne Altshuler's very nice presentation somewhat oversimplified the discussion of the panel's report, and I'll see what I can do to undo that in my discuss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I want to talk about is the impact of tax reform on foreign direct investment, and we can ask the question how does tax policy affect foreign direct investm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re are really two channels of influence.  I put them in two categories--the obvious and the less obvious.  Both are important, and as the slide says, just one is a little more obvious than the oth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obvious point is that when you change tax rates, you change after-tax returns if nothing else happens.  So, for example, if you were to lower tax rates, then you improve after-tax returns, and improving after-tax returns encourages all kind of investment include foreign direct investm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is very simple observation carries implications for both foreign and domestic taxation.  Low domestic tax rates encourage inflows of direct investment from elsewhere.  The President's Tax Reform Panel devoted less ink to this point, but it is certainly true that if you make the United States a more attractive place to invest, you can expect more investment both from American sources and from foreign forc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second point is that heavy taxation of income earned abroad discourages outbound foreign direct investments, again for obvious reasons--if you get less of an after-tax return, of course, you can't expect people to do as much of tha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ower foreign tax rates have stronger attractive effects for investors whose home governments tax on a territorial basis than they have on investors from countries taxing on a worldwide basis, although both are affect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other way to put that point is that there are some countries that effectively exempt virtually all of foreign income earned.  France would be an example.  And the incentives are stronger for French companies to locate their foreign investments in low-tax locations because they basically get to keep all of the tax-saving, whereas for investors under current law from the United States or Japan or places like that, you don't necessarily keep all of your tax saving in foreign locations because there is a residual home country tax that may apply, so a tax saving abroad may or may not translate into a total tax saving for the investor.</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So those are kind of the obvious points.  You might ask what evidence we have been able to amass in order to evaluate the significance of these incentives.  There is quite a bit of evidence, actuall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evidence consistently shows that there is considerably more foreign direct investment in low tax places and less in high tax places than you would predict based just on economic fundamentals.  This should not be a shocking observation to people, but it is reassuring, anyway, that the data bear this out.</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As one example which I put on the slide, if you look at the data for 1999, the small tax havens around the world accounted for less than one percent of the world's population.  Tax havens are very low-tax foreign locations, and some countries have extremely low taxes.  Those tax havens account for less than one percent of the world's population and about 2 percent of the world's income; yet for American firms, they account for 8.4 percent of their foreign investments, property, plant and equipment investments.  I should quickly add that this is not financial investments.  This is factories and business equipment and stuff like that, in 6.1 percent of labor compensation abroa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merican investments are more heavily concentrated in low-tax places than they are in high-tax places, all other things equal, and certainly there is more activity there than you would predict based on the populations or the incomes of these places.  And Americans have less of an incentive to locate in tax havens than investors from France and Germany do.  So we have good data on American investments, but I'm sure if we had better data on French and German investments, we would find that this is even more true for th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t simply reflects the fact that if you can get a greater after-tax return, you have to expect that people are going to do more business activity in a plac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uch of the discussion about tax havens, these very low-tax places, is about financial transactions that are often routed through tax havens in ownership and so forth.  But this evidence about the property, plant and equipment is not about that at all.  There is just more economic value being produced in these places than you would expect if they were not such attract tax plac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s there more evidence?  Oh, yes.  The statistical studies that Rosanne Altshuler and a number of the room have done over the years consistently find that the location of American foreign direct investment abroad is extremely sensitive to tax rate differences.  A 10 percent difference in foreign tax rates--it depends on the study and the time being covered now--but 10 percent differences in foreign tax rates are associated with between 10 and 30 percent differences in amounts of foreign direct investment.  It is really quite sizeable effects, and you have to look at the data cross-eyed not to see that there really are their sizeable effects.  There is much more investment, all other things equal, in low-tax places and less in high-tax plac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re is also ample evidence--this is a little more controversial, although to my eye--there is ample evidence as well of the impact of home country taxation.  Investors from territorial countries such as France or Germany are more sensitive to foreign tax rate differences than our investors from countries that tax on a worldwide basis, such as the United States right now.  So not only are their incentives stronger, but it appears to be the case that these territorial investors are more sensitiv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Further more, tax treaty provisions such as tax-bearing appear to encourage greater foreign direct investment as well.  So it really takes two to tango in the international tax area, and it is the combined effect of host country taxes and home country taxes that create the incentives that businesses appear to respond t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at's first the obvious bit.  What is the less obvious bit?  Tax rate differences encourage tax avoidance.  Rosanne referred to it as sort of a side matter in her presentation, but we can think of plenty of examples of tax avoidance that do not include simply where you locate your factory.  There are things like the use of debt to finance investments in high-tax countries, and the use of less debt or equity to finance investments in low-tax foreign countries.  It should come as no shock that firms adjust the financing of their foreign investments in part with taxes in min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tax avoidance associated with tax rate differences can then itself feed back to affecting foreign direct investment patterns.  How does it work?  Well, one benefit of locating in a low-tax jurisdiction is that it becomes possible to use financial or other transactions to report taxable income that might otherwise have been attributed to high-tax jurisdictions.  One of the benefits of being in a low-tax place is that the income that you are able to report there is going to be taxed at a much lower rate, and if you can adjust your financing so that you change the location of your debt, for example, in order to put more debt in a high-tax place, that will increase your taxable income in the low-tax place and reduce it in the high-tax place to the advantage of the taxpayer.  And that's part of the reason why low-tax jurisdictions are so popula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is the evidence on this?  Well, there is evidence about the use of debt by American countries, and I presume it would be even more true of foreign companies if we could get the data.  Ten percent higher local tax rates are associated with 2.8 percent higher debt-to-asset rations, and that is looking at American companies around the world, and studies consistently find that after-tax profit rates of American firms are lower in high-tax foreign location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So the pattern of where companies' investment and how the tax avoidance associated with the investments goes is sensitive to tax rate differenc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is is what we know.  The question is what are the implications for reform.   How should this inform our thinking about tax reform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 couple of observations here.  First, there is every reason to expect that fundamental U.S. tax reform would be associated with significant changes in inbound and outbound foreign direct investment.  I emphasize, by the way, inbound as well as outbound.  If you are in the United States, you tend to think about what would be the behavior of American companies in response to tax reform, but it is just as important to think about what is the behavior of companies from around the rest of the world, because there is a huge amount of inbound foreign direct investment in the United States, and we have to think about what would be the implications for tha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econd, U.S. tax rate reductions are likely to stimulate greater foreign investment in the United States--again, no shocker there.  That's the pattern around the world.  If you have lower tax rates, you increase after-tax returns, and you should expect more investment as a consequence, including more inbound foreign direct investm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ird, reduced U.S. taxation of foreign income would have significant effects.  What would these be?  The first effect is that American investment abroad would become even more sensitive to foreign tax rate differences as the credibility of foreign taxes becomes less importa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f you moved to a territorial system, a system of exempting foreign source dividends, you would expect that American investments would get to be more tax-rationalized abroad.  That is, an American investor right now doesn't experience the full benefit of locating an investment in a very low-tax foreign location such as Singapore, and the incentive to do so would become stronger if you exempted dividend income earned in Singapor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second point is that the reforms would encourage greater U.S. investment abroad and greater foreign investment in the United States.  These really go hand-in-glove together.  The point is that there is a tendency to think just on one side of this equation, that if you were to embrace a reform that reduced U.S. taxation of foreign income, there is often a concern expressed that that would lead to less business investment in the United States, it really doesn't follow, and part of the reason--</w:t>
      </w:r>
    </w:p>
    <w:p>
      <w:pPr>
        <w:pStyle w:val="Normal"/>
        <w:widowControl w:val="false"/>
        <w:tabs>
          <w:tab w:val="left" w:pos="-1281" w:leader="none"/>
          <w:tab w:val="left" w:pos="720" w:leader="none"/>
          <w:tab w:val="left" w:pos="3759" w:leader="none"/>
          <w:tab w:val="left" w:pos="9360" w:leader="none"/>
        </w:tabs>
        <w:jc w:val="center"/>
        <w:rPr>
          <w:sz w:val="24"/>
          <w:szCs w:val="24"/>
          <w:lang w:eastAsia="ja-JP"/>
        </w:rPr>
      </w:pPr>
      <w:r>
        <w:rPr>
          <w:sz w:val="24"/>
          <w:szCs w:val="24"/>
          <w:lang w:eastAsia="ja-JP"/>
        </w:rPr>
        <w:t>[TAPE 1, SIDE B]</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continuing]:  --you would have an accompanying increase in foreign investment in the United States.  So you would wind up with basically more liquid business investment going in and out of the country, and much of the modern thinking is that that would be much to the benefit of the American economy, because that type of liquidity of business investment rationalizes things; you create more value that way, and that is more income for everybod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n particular, there has been some recent thinking that aligning the U.S. tax system to make it look more like the tax systems of the rest of the world would have the advantage of improving the pattern of ownership of business assets around the world and therefore increase productivity and increase national incom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n summary, there are a lot of exciting issues raised by the panel report.  There is simply no question given what we know about the fluidity of business investment that these are important issues, that they are likely to have big consequences.  The fact that this is a hard area to think through does not mean that the consequences are probably going to be significant, and with many of the panel recommendations, I like others have my quibbles with some of the things the panel has recommended, but the general thrust of what the panel has recommended I think would auger greatly to the benefit of the U.S. econom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Thanks, Ji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ik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 xml:space="preserve">MR. DEVEREUX:  Thank you very much for much for inviting me.  It is a pleasure to come over and join in these debates in the U.S.  I am the light relief from Europe, and I came here expecting to talk about tax and foreign direct investment, which is the title of this particular session, but when I talked to Jim and Glenn a couple of days ago, they asked me to talk about integration, which is  very common in European countries.  </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The link between integration and international flows may not be immediately apparent, but actually, it turns out that it is quite important.   The evidence I am about to give you from the UK is that  the impact of the UK integration scheme  depends very much on the UK being a small open economy with international portfolio flows,  rather than international direct flow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I want to talk about the outcome of some research on the integration scheme in the UK, and to discuss how relevant is the U.S. case. And then I'll just finish off with a couple of comments about the Panel's proposal for the territorial system.</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The research is about a big tax reform in the UK in 1997.   Until 1997, UK pension funds owned 22 percent of UK equities -- although the data is not entirely accurate here since there are missing years in the data.  If we add in the pension fund business of insurance companies, which is taxed in the same way, then the figure is probably closer to 30 percent.  So, something like 30 percent of UK equities are owned by  funds -- which are tax-exempt in the UK.  Not only were they tax-exempt; they were effectively subsidized by the integration scheme in the UK.   For every 100 pounds of cash dividends paid by a UK company to a UK pension fund, the pension fund could collect a tax rebate worth 25 pounds.  So every 100 pounds of cash dividends was worth 125 pound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Effectively, the rebate only applied to UK-source income.  For foreign-source income, the companies had to pay a tax which effectively offset that rebate; the tax--unrelieved ACT-- was paid at the level of the corporation, which effectively offset that tax rebat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 xml:space="preserve">So this is very like the proposal of the Tax Panel:   that there should be reduced tax rates or dividends paid by U.S. companies, but only out of U.S.-source income.  </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The cost of paying this rebate was about $5 billion a year, which is about 25 percent of UK Corporation tax revenues, so it is pretty good in UK term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 xml:space="preserve">In 1997, a new Labor Government came into power and in their first budget they abolished the cash rebate to pension funds.  The research question is what happened as a result. There are three things we can look at--prices, dividend policy, and investments.  </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To begin with, here is a picture of the stock market index between 1995 and 2002.  The vertical line is when the tax reform took effect, and as you can see, there is a huge fall in the stock exchange corresponding to the massive removal of the subsidy--or rather not: actually nothing happened to stock prices at al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f course, just looking at the stock exchange index doesn't really tell us all that much since there may be other things happening at the same time.  But there is a paper in your package where, with some coauthors, Stephen Bond and Alex Klemm, I have tried to look in much more detail about what happened to share prices as a result of this tax reform.  There is an established methodology that many people have used to look at what happens to market values on "ex-div" days, as the share price goes from "cum-div" to "ex-div".  In principle, one can impute from the change in price the implied tax rates of the shareholders of the corporation.  There is a lot in the paper, which I won't talk about now because there is very little time, but basically, we can find no systematic change in firm valuations as a result of this tax change.  Remember, this is a massive tax change for a group of shareholders who own  close to one-third of UK equities.  So the question is "Why was there no effec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have an answer to that question, and this is where the international portfolio investment comes in.  There is a well-known body of theory which looks at what effect we would expect on share prices when the corporation's shareholders face different tax rates.   The theory says that the relevant tax rate for determining share prices is a weighed average of the tax rates of the different shareholder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 xml:space="preserve"> The next question is then, what group of shareholders is relevant and what are the weights in computing the average.  That body of theory doesn't say that the weight is proportional to the holding of the particular assets.  If it did, then we would assign a 30 percent weight to UK pension funds and UK insurance companies, and we would expect quite a big effect on the UK stock market.</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What the theory says depends exactly on how the precise model is used, but a common way of modeling the issue gives the result that  the weights depend on the wealth of all investors who hold that particular stock.  Now, the UK is certainly a small, open economy; there are people all around the world who own UK equities--they include U.S. taxpayers, U.S. pension funds, and others from all around the world.  So the relevant question for the weight of UK pension funds in determining the prices of UK equities is how important UK pension funds are relative to the wealth of all of these groups combined.  That is:  what is the wealth of UK pension funds relative to the wealth of all the other investors who are holding UK equiti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I don't have a precise answer to that, but I think that it is pretty small.  So consistent with the theory, we find a very small effect of the 1997 reform on the UK share pric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So what happened when the subsidy was removed?  Before the reform, UK pension funds holding a relatively high portion of their wealth in UK equities.  The incentive to do that after the tax reform was much reduced.  So we would expect UK pension funds to start selling UK equities and benefit from diversifying more by buying assets elsewhere in the world. What was the price at which they could be able to sell UK equities?  Well, the value of UK equities for everybody else in the world did not change. So as long as there are enough people in the rest of the world willing to buy UK equities at more or less an unchanged price, we would not expect any change in the pric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we would expect is a change in portfolio holdings, and we see some of that happening between 1997 and 2000.  The first line here shows the percentage of the assets of UK pension funds which are in UK equities.  They held just over three-quarters of all their assets in UK equities in around 1997 when the tax reform happened.  Since then that figure has fallen.</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Conversely, who bought those shares off the UK pension funds?  The rest of the world. The share of UK equities owned by non-UK investors has risen from 24 percent to 32 perc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kay, that's my story of the UK.  How relevant is that for the U.S. and the kinds of proposals which the tax panel has made?  Well, if you go back to the theory, the weights for looking at the effect of any particular group and their tax rates on share prices depends on their relative wealth in the world, so the effect of reducing dividend tax rates would depend on the wealth of U.S. taxpayers relative to the wealth of everybody else in the world who may own U.S. equities.  Again, I don't have an answer for that.  It's probably higher than for the case of UK pension funds, but it may not be that much higher.  Unless it is much higher, I would not expect to see much effect of such reforms on US share pric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Moving on, in a related paper, we looked at the effects of the UK tax reform on dividend policy and investment policy.  Was it the case that the abolition of the subsidy induced UK firms to cut dividend payments?  Did it have any effect on their investments?</w:t>
      </w:r>
    </w:p>
    <w:p>
      <w:pPr>
        <w:pStyle w:val="Normal"/>
        <w:rPr/>
      </w:pPr>
      <w:r>
        <w:rPr>
          <w:szCs w:val="24"/>
          <w:lang w:eastAsia="ja-JP"/>
        </w:rPr>
        <w:tab/>
      </w:r>
      <w:r>
        <w:rPr>
          <w:sz w:val="24"/>
          <w:szCs w:val="24"/>
          <w:lang w:eastAsia="ja-JP"/>
        </w:rPr>
        <w:t>Given that there is no effect on prices, you might expect there to be no effect on dividend policy or investment for UK firms.  That is not necessarily the case, because even though UK pension funds may not affect the prices of UK equities, as a group they did own a large share of firms, and so had significant voting power within those firms. So if they had wanted to impose high-dividend policies before the reform, they probably could have done so.</w:t>
      </w:r>
    </w:p>
    <w:p>
      <w:pPr>
        <w:pStyle w:val="Normal"/>
        <w:rPr>
          <w:sz w:val="24"/>
          <w:szCs w:val="24"/>
          <w:lang w:eastAsia="ja-JP"/>
        </w:rPr>
      </w:pPr>
      <w:r>
        <w:rPr>
          <w:sz w:val="24"/>
          <w:szCs w:val="24"/>
          <w:lang w:eastAsia="ja-JP"/>
        </w:rPr>
        <w:tab/>
        <w:t>What we found was that there was a change in the form of dividends, especially dividends paid out to foreign-source income.  But if you take the total amount of resources that UK firms used to pay dividends, which is the cash dividend plus the extra tax associated with paying dividends out of foreign-source income, then there was essentially no change in that total amount of resources before and after the tax reform. And there is no effect no investment, either, which may be partly for these reasons and partly for other reasons.</w:t>
      </w:r>
    </w:p>
    <w:p>
      <w:pPr>
        <w:pStyle w:val="Normal"/>
        <w:rPr>
          <w:sz w:val="24"/>
          <w:szCs w:val="24"/>
          <w:lang w:eastAsia="ja-JP"/>
        </w:rPr>
      </w:pPr>
      <w:r>
        <w:rPr>
          <w:sz w:val="24"/>
          <w:szCs w:val="24"/>
          <w:lang w:eastAsia="ja-JP"/>
        </w:rPr>
        <w:tab/>
        <w:t>So in a sense this is a negative message from the UK.  We have had many reforms about the integration system over the years: trying to find significant effects of those on dividend policy, investment or share prices has really been hard to do.  In this particular reform, we haven't been able to find any effects.</w:t>
      </w:r>
    </w:p>
    <w:p>
      <w:pPr>
        <w:pStyle w:val="Normal"/>
        <w:rPr>
          <w:sz w:val="24"/>
          <w:szCs w:val="24"/>
          <w:lang w:eastAsia="ja-JP"/>
        </w:rPr>
      </w:pPr>
      <w:r>
        <w:rPr>
          <w:sz w:val="24"/>
          <w:szCs w:val="24"/>
          <w:lang w:eastAsia="ja-JP"/>
        </w:rPr>
        <w:tab/>
        <w:t>For a couple more minutes while I have the floor, I'll just say something about the proposals for territoriality.</w:t>
      </w:r>
    </w:p>
    <w:p>
      <w:pPr>
        <w:pStyle w:val="Normal"/>
        <w:rPr>
          <w:sz w:val="24"/>
          <w:szCs w:val="24"/>
          <w:lang w:eastAsia="ja-JP"/>
        </w:rPr>
      </w:pPr>
      <w:r>
        <w:rPr>
          <w:sz w:val="24"/>
          <w:szCs w:val="24"/>
          <w:lang w:eastAsia="ja-JP"/>
        </w:rPr>
        <w:tab/>
        <w:t>If you go to theory and ask what the optimal way of taxing outbound investment is, then it depends whether you are looking at it from a national point of view or from a worldwide point of view.</w:t>
      </w:r>
    </w:p>
    <w:p>
      <w:pPr>
        <w:pStyle w:val="Normal"/>
        <w:rPr>
          <w:sz w:val="24"/>
          <w:szCs w:val="24"/>
          <w:lang w:eastAsia="ja-JP"/>
        </w:rPr>
      </w:pPr>
      <w:r>
        <w:rPr>
          <w:sz w:val="24"/>
          <w:szCs w:val="24"/>
          <w:lang w:eastAsia="ja-JP"/>
        </w:rPr>
        <w:tab/>
        <w:t>I think--I may be wrong in saying this--but my impression is that the U.S. Treasury aims for something called "capital export neutrality". This is not optimal for a national point of view; but could be from a worldwide point of view.  If all countries aimed for capital export neutrality – for example, by having a pure, residence-based tax - then rates of return would be equalized around the world, and global production would be maximized.</w:t>
        <w:tab/>
      </w:r>
    </w:p>
    <w:p>
      <w:pPr>
        <w:pStyle w:val="Normal"/>
        <w:rPr>
          <w:sz w:val="24"/>
          <w:szCs w:val="24"/>
          <w:lang w:eastAsia="ja-JP"/>
        </w:rPr>
      </w:pPr>
      <w:r>
        <w:rPr>
          <w:sz w:val="24"/>
          <w:szCs w:val="24"/>
          <w:lang w:eastAsia="ja-JP"/>
        </w:rPr>
        <w:tab/>
        <w:t>But from a national point of view then either a worldwide system or a territorial system could be optimal. Glenn Hubbard and I wrote a paper a few years ago where we looked at various options.  In some cases – that is under some values of the parameters of the model - the territorial system was better, but under other values of the parameters the worldwide system was better.</w:t>
      </w:r>
    </w:p>
    <w:p>
      <w:pPr>
        <w:pStyle w:val="Normal"/>
        <w:rPr>
          <w:sz w:val="24"/>
          <w:szCs w:val="24"/>
          <w:lang w:eastAsia="ja-JP"/>
        </w:rPr>
      </w:pPr>
      <w:r>
        <w:rPr>
          <w:sz w:val="24"/>
          <w:szCs w:val="24"/>
          <w:lang w:eastAsia="ja-JP"/>
        </w:rPr>
        <w:tab/>
        <w:t xml:space="preserve">So there is no clear guide from theory as to which way to go here.  Some of the points made by the panel refer to income-shifting and make a lot of sense. Our model didn’t include an analysis of income shifting. </w:t>
      </w:r>
    </w:p>
    <w:p>
      <w:pPr>
        <w:pStyle w:val="Normal"/>
        <w:rPr>
          <w:sz w:val="24"/>
          <w:szCs w:val="24"/>
          <w:lang w:eastAsia="ja-JP"/>
        </w:rPr>
      </w:pPr>
      <w:r>
        <w:rPr>
          <w:sz w:val="24"/>
          <w:szCs w:val="24"/>
          <w:lang w:eastAsia="ja-JP"/>
        </w:rPr>
        <w:tab/>
        <w:t>Since I'm the guy from the rest of the world, I thought I'd show you what everybody else does-- the next slide shows some data from the European Commission.  So my country, the UK, also historically a big capital exporter, also have a worldwide system, broadly comparable to the U.S. system.  But most of the other countries in Europe, some of which are quite large and have significant capital exports actually have a territorial system.</w:t>
      </w:r>
    </w:p>
    <w:p>
      <w:pPr>
        <w:pStyle w:val="Normal"/>
        <w:rPr>
          <w:sz w:val="24"/>
          <w:szCs w:val="24"/>
          <w:lang w:eastAsia="ja-JP"/>
        </w:rPr>
      </w:pPr>
      <w:r>
        <w:rPr>
          <w:sz w:val="24"/>
          <w:szCs w:val="24"/>
          <w:lang w:eastAsia="ja-JP"/>
        </w:rPr>
        <w:tab/>
        <w:t>I was going to make two points, but I think one has already been made, so I'll make the other point here.  I think there may be an impact on corporate tax rates in the rest of the world if the U.S. moved to a territorial system.  That is based on a story as to how everybody else responds to the U.S., given that the U.S. is a big capital exporter with a credit system.  The story says that the optimal position for other countries is to have a tax rate just a little below the U.S.  Rosanne knows this well because she has written a paper on this with Tim Goodspeed.  If you look at this picture of tax rates in 1982 and 2004, the most obvious thing to notice there is that statutory tax rates have come down quite a lot since 1982.  But the other point for this purpose is that in 2004, the U.S. is at the top or pretty close to the top of all those countries – and that includes around 20 OECD countries.</w:t>
      </w:r>
    </w:p>
    <w:p>
      <w:pPr>
        <w:pStyle w:val="Normal"/>
        <w:rPr>
          <w:sz w:val="24"/>
          <w:szCs w:val="24"/>
          <w:lang w:eastAsia="ja-JP"/>
        </w:rPr>
      </w:pPr>
      <w:r>
        <w:rPr>
          <w:sz w:val="24"/>
          <w:szCs w:val="24"/>
          <w:lang w:eastAsia="ja-JP"/>
        </w:rPr>
        <w:tab/>
        <w:t>One possible explanation of that is precisely this story: for countries importing capital from the U.S., if they cut their tax rates, that would more or less, over the long run, be a transfer from their tax revenues to U.S. tax revenues, because when the profit is repatriated, the firm will be required to pay higher tax in the U.S.</w:t>
      </w:r>
    </w:p>
    <w:p>
      <w:pPr>
        <w:pStyle w:val="Normal"/>
        <w:rPr>
          <w:sz w:val="24"/>
          <w:szCs w:val="24"/>
          <w:lang w:eastAsia="ja-JP"/>
        </w:rPr>
      </w:pPr>
      <w:r>
        <w:rPr>
          <w:sz w:val="24"/>
          <w:szCs w:val="24"/>
          <w:lang w:eastAsia="ja-JP"/>
        </w:rPr>
        <w:tab/>
        <w:t>If the U.S. moves to a territorial system, however, it is a completely different ball game. In that case, it may induce a lot more tax competition over statutory rates in the rest of the world, and we might see those rates coming down substantially.</w:t>
      </w:r>
    </w:p>
    <w:p>
      <w:pPr>
        <w:pStyle w:val="Normal"/>
        <w:rPr>
          <w:sz w:val="24"/>
          <w:szCs w:val="24"/>
          <w:lang w:eastAsia="ja-JP"/>
        </w:rPr>
      </w:pPr>
      <w:r>
        <w:rPr>
          <w:sz w:val="24"/>
          <w:szCs w:val="24"/>
          <w:lang w:eastAsia="ja-JP"/>
        </w:rPr>
        <w:tab/>
        <w:t>The other point I was going to make was the relationship between moving to a territorial system and the Panel’s proposal for integration, which is that get tax relief only applies for U.S.-source income rather than foreign source income.  But that's a point that has been made already.</w:t>
      </w:r>
    </w:p>
    <w:p>
      <w:pPr>
        <w:pStyle w:val="Normal"/>
        <w:rPr>
          <w:sz w:val="24"/>
          <w:szCs w:val="24"/>
          <w:lang w:eastAsia="ja-JP"/>
        </w:rPr>
      </w:pPr>
      <w:r>
        <w:rPr>
          <w:sz w:val="24"/>
          <w:szCs w:val="24"/>
          <w:lang w:eastAsia="ja-JP"/>
        </w:rPr>
        <w:tab/>
        <w:t>So to briefly sum up, I am skeptical that introducing integration or reductions in dividend taxes will have very much effect.  I am not particularly alarmed by a move to a territorial system, although it may induce more tax competition elsewhere.  I am puzzled about the proposals for dividend reductions only on domestic source income when combined with territoriality.  And although I have not had time to talk about it, I am enthusiastic about developing ideas of a destination based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ank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Thank you, Mik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Before we open it up for questions, I just want to take a moment to ask both of you from an empirical perspective, what do we need to know much more about in terms of how taxes affect foreign direct investment.  If you were to pick one or two elasticities that we just don't know enough about that would inform the panel's report, any views or though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I actually think we already know quite a bit that isn't yet embodied in U.S. policy but is kind of embodied in the panel repor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ne thing that I think we would need to know more about is exactly how this distinction between a dividend paid out of foreign source income and a dividend paid out of domestic source income would work, and how that would affect incentives to earn income in different places and incentives to pay dividend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had mentioned that I had some quibbles with the panel recommendations, and that would be one area.</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DEVEREUX:  Yes, I would agree with that.  We have had this system in the UK for a long time, but essentially, there is no data that we can use to actually address this question.  It may be possible in the U.S., because there is more data here to address that.  But I agree that would be an interesting issue to addres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Okay, why don't we open up to ques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es, Jane--there are microphones that will be coming to each pers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I'd like to ask this question to Michael Devereux.</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I am sitting here trying to understand how in the world there is an argument that a territorial tax system, if everybody practices it, could be more efficient than everybody practicing a resident system of taxation, since you will certainly have capital misallocated, as Jim was pointing out, to tax haven countries.  And I'm sorry I haven't read your article, and maybe I need to do that, but can you give me a clue as to why that might be the ca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secondly, Peggy Musgrave, who developed these notions of capital export neutrality and so forth, argued that if you are maximizing your own welfare, the best thing to do is to tax all worldwide income and allow only the deduction for foreign taxes instead of a credit, because in that case--if you've got no other reaction from other countries, obviously, it is an issue--then you are maximizing the social return, the sum of taxes and private return, to your own countr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 am just very confused.</w:t>
      </w:r>
    </w:p>
    <w:p>
      <w:pPr>
        <w:pStyle w:val="Normal"/>
        <w:rPr/>
      </w:pPr>
      <w:r>
        <w:rPr>
          <w:szCs w:val="24"/>
          <w:lang w:eastAsia="ja-JP"/>
        </w:rPr>
        <w:tab/>
      </w:r>
      <w:r>
        <w:rPr>
          <w:sz w:val="24"/>
          <w:szCs w:val="24"/>
          <w:lang w:eastAsia="ja-JP"/>
        </w:rPr>
        <w:t>MR. DEVEREUX:  Yes.  Sorry I didn't have very long to talk about that.  I am not claiming that having a territorial system everywhere would be globally optimal.  The question I was addressing was whether that would be optimal for an individual country, not conditioned on what everybody else is doing.</w:t>
      </w:r>
    </w:p>
    <w:p>
      <w:pPr>
        <w:pStyle w:val="Normal"/>
        <w:rPr>
          <w:sz w:val="24"/>
          <w:szCs w:val="24"/>
          <w:lang w:eastAsia="ja-JP"/>
        </w:rPr>
      </w:pPr>
      <w:r>
        <w:rPr>
          <w:sz w:val="24"/>
          <w:szCs w:val="24"/>
          <w:lang w:eastAsia="ja-JP"/>
        </w:rPr>
        <w:tab/>
        <w:t>There is a brief discussion of this in the report. One reason a territorial system might be beneficial is if a U.S. company is competing with, say, a German company in a third country. When the German company repatriates its income doesn't have to pay any further tax in Germany, whereas if it's a low-tax third country the U.S. company would. So in principle, it is quite possible that a German company would therefore have a competitive advantage over the U.S. company, because it is facing a lower tax rate.</w:t>
      </w:r>
    </w:p>
    <w:p>
      <w:pPr>
        <w:pStyle w:val="Normal"/>
        <w:rPr>
          <w:sz w:val="24"/>
          <w:szCs w:val="24"/>
          <w:lang w:eastAsia="ja-JP"/>
        </w:rPr>
      </w:pPr>
      <w:r>
        <w:rPr>
          <w:sz w:val="24"/>
          <w:szCs w:val="24"/>
          <w:lang w:eastAsia="ja-JP"/>
        </w:rPr>
        <w:tab/>
        <w:t>You don't look as though you agree with tha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That makes sense, but it doesn't make sense why you would not do just as well not having [inaudible].</w:t>
      </w:r>
    </w:p>
    <w:p>
      <w:pPr>
        <w:pStyle w:val="Normal"/>
        <w:rPr/>
      </w:pPr>
      <w:r>
        <w:rPr>
          <w:szCs w:val="24"/>
          <w:lang w:eastAsia="ja-JP"/>
        </w:rPr>
        <w:tab/>
      </w:r>
      <w:r>
        <w:rPr>
          <w:sz w:val="24"/>
          <w:szCs w:val="24"/>
          <w:lang w:eastAsia="ja-JP"/>
        </w:rPr>
        <w:t xml:space="preserve">MR. DEVEREUX:  Okay.  I wouldn't want to claim that that is the dominant reason that you would want to move to a territorial system, because I think there are other factors as well.  </w:t>
      </w:r>
    </w:p>
    <w:p>
      <w:pPr>
        <w:pStyle w:val="Normal"/>
        <w:rPr>
          <w:sz w:val="24"/>
          <w:szCs w:val="24"/>
          <w:lang w:eastAsia="ja-JP"/>
        </w:rPr>
      </w:pPr>
      <w:r>
        <w:rPr>
          <w:sz w:val="24"/>
          <w:szCs w:val="24"/>
          <w:lang w:eastAsia="ja-JP"/>
        </w:rPr>
        <w:tab/>
        <w:t>But let me come back on the second point where, yes, the well-known story of how you should tax outbound investment would be to have a deduction system where you would tax all foreign-source income under accrual, and foreign taxes to be a deduction against home country tax.  That prescription comes from a model where there is a fixed stock of saving or a fixed stock of capital which is being allocated between two places--home and abroad.  And in that model, you want the social rate of return to home country on those activities to be the same.</w:t>
      </w:r>
    </w:p>
    <w:p>
      <w:pPr>
        <w:pStyle w:val="Normal"/>
        <w:rPr>
          <w:sz w:val="24"/>
          <w:szCs w:val="24"/>
          <w:lang w:eastAsia="ja-JP"/>
        </w:rPr>
      </w:pPr>
      <w:r>
        <w:rPr>
          <w:sz w:val="24"/>
          <w:szCs w:val="24"/>
          <w:lang w:eastAsia="ja-JP"/>
        </w:rPr>
        <w:tab/>
        <w:t>But if you go to a small, open economy on the other extreme, there is effectively an infinite supply of capital. So there's a horizontal rather than a vertical supply curve, and then it is a very different model.  In that case, the domestic and outbound investment are no longer competing with each other. If you want to distort one of those sectors, it's not clear that you should have an identical distortion in the other sector.</w:t>
      </w:r>
    </w:p>
    <w:p>
      <w:pPr>
        <w:pStyle w:val="Normal"/>
        <w:rPr>
          <w:sz w:val="24"/>
          <w:szCs w:val="24"/>
          <w:lang w:eastAsia="ja-JP"/>
        </w:rPr>
      </w:pPr>
      <w:r>
        <w:rPr>
          <w:sz w:val="24"/>
          <w:szCs w:val="24"/>
          <w:lang w:eastAsia="ja-JP"/>
        </w:rPr>
        <w:tab/>
        <w:t>If you add onto that model some elements of strategic considerations - like who you are competing with. And in what type of market - then you can get a variety of different answers to the question of the optima; system of taxing outbound investm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If I could just jump in, Jane didn't ask me because she knows my answer on this.  The thing that's wrong--and I'll just say "wrong"--with the Peggy Musgrave of capital export neutrality is that the assumption, as Mike pointed out is you can think that there is a fixed amount of capital, and it can go to either Country A or Country B, and that is point number one--and of course, in the world, there isn't a fixed stock of capit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second point is that there is only one country in the world in that model.  The idea is you're analyzing U.S. policy, and you are forgetting that there are any other foreign investments in the whole world in that framework.</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what is wrong with that is that when the United States changes its investments, other countries change their investments, too, including their investments in the United States.  And that is the fundamental of the traditional capital export neutrality framework.  It is what academics call "partial equilibrium analysis," but it is really partial equilibrium analysis, and it's not the right way to think about those issu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Okay.  Before we start talking dirty here, let's go on to the next ques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Rosann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Jim, I always enjoy listening to you summarize the literature and talk about the state of knowledge on this.  Thank you for tha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ne part of the literature that you didn't talk about directly that I'm wondering if you could highlight a little bit is the that you and Mihir and Friz have been doing on the benefits of foreign investment for investment in the United States by U.S. firm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Oh, well, there's this question if an American company does more investment abroad, what effect does that have on the company's domestic operations.  I think that's what you are referring to, Rosann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Y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MR. HINES:  And this is something that people have wrestled with for a long time--the issue of what are the tradeoffs implicit there or, to put it differently, specifically, if you do more activity abroad, does it follow that you will reduce investment or employment or things like that in the United States.  And can rapidly talk yourself into either of two propositions--well, if we make the good in France, then we aren't going to make it in Cleveland.  That is Proposition 1.</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Proposition 2 is if we expand our operations in France, that makes it more profitable to do your domestic operations, too, because maybe the operation in France is providing an intermediate good to final production in the United States, or the other way around, so they kind of go together.  So if activities in France become more attractive, then, actually, it expands your domestic activity.</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The question is empirically what is true for American companies as a whole.  And you can tell anecdotes.  People have proposed examples of both kinds.  You shut a factory in Kansas City, and you open one in China.  That happens, of course.  But it also happens that you get good opportunities in Thailand, and as a result, your California operations become more profitable, and you'll expand th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issue is what evidence do we have on this, and there has been some recent research persuasive to my eye that suggests that expansions abroad by American companies are associated with expansions at home, too--that is, American companies that increase their foreign direct investment abroad at the same time increase their domestic investment and employment and sal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Now, statistically, it is very hard to tease out these effects, but again, some recent research has some good ideas about how to do that, and the evidence is actually pretty strong on that, that expansions abroad go together with expansions at home.  Indeed, last year's conference talked about some of those issu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And you did dovetails with Matthew Solomon's [ph.] work on employment, to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ther questions for the panelis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es, Scot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According to OECD data, the U.S. corporate rate is now the highest in the world, and 10 percentage points higher than the OECD average.</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The panel has only recommended a small reduction in the U.S. federal corporate rate, but moving to a territorial system, does it matter?  Is the U.S. any better off under a territorial system with a high corporate rate than keeping the current system?  I mean, does it make U.S. firms any more competitiv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guess the point of this is don't we really have to address the corporate rate in the end.</w:t>
      </w:r>
    </w:p>
    <w:p>
      <w:pPr>
        <w:pStyle w:val="Normal"/>
        <w:rPr/>
      </w:pPr>
      <w:r>
        <w:rPr>
          <w:szCs w:val="24"/>
          <w:lang w:eastAsia="ja-JP"/>
        </w:rPr>
        <w:tab/>
      </w:r>
      <w:r>
        <w:rPr>
          <w:sz w:val="24"/>
          <w:szCs w:val="24"/>
          <w:lang w:eastAsia="ja-JP"/>
        </w:rPr>
        <w:t xml:space="preserve">MR. DEVEREUX:  It makes it more competitive in the rest of the world; it doesn't make it more competitive here.  I mean, if you have a territorial system, if the U.S. company is in Germany, then it will pay the German tax rate rather than the US tax rate. </w:t>
      </w:r>
    </w:p>
    <w:p>
      <w:pPr>
        <w:pStyle w:val="Normal"/>
        <w:widowControl w:val="false"/>
        <w:tabs>
          <w:tab w:val="left" w:pos="-1281" w:leader="none"/>
          <w:tab w:val="left" w:pos="720" w:leader="none"/>
          <w:tab w:val="left" w:pos="3759" w:leader="none"/>
          <w:tab w:val="left" w:pos="9360" w:leader="none"/>
        </w:tabs>
        <w:rPr>
          <w:sz w:val="24"/>
          <w:szCs w:val="24"/>
          <w:lang w:eastAsia="ja-JP"/>
        </w:rPr>
      </w:pPr>
      <w:r>
        <w:rPr>
          <w:rFonts w:cs="Courier New" w:ascii="Garamond;Times New Roman" w:hAnsi="Garamond;Times New Roman"/>
          <w:spacing w:val="20"/>
          <w:sz w:val="24"/>
          <w:lang w:eastAsia="ja-JP"/>
        </w:rPr>
        <w:tab/>
        <w:t>So it depends what you are interested in.  If you are interested in attracting inbound investment into the U.S., then a high tax rate in the U.S. is bad news, because the capital could go elsewhere. But for outbound investment, the territorial system can make U.S. firms more competitive.</w:t>
        <w:tab/>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I take your question to be one that if we have too high--whatever that means--a corporate rate in the United States, then, do you get any benefit from embracing a territorial system.  And I agree with Michael.  I think you do, and the reason is that if you don't have a territorial system, one of the issues with having too high a corporate tax rate, of course, is that you discourage investment--but you also discourage foreign investment if you didn't also have a territorial syst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take the implication of your question to be that you'd like to see both taxes reduced, but that wasn't actually the question.  The question was do you get any benefit from reducing taxation of foreign income if you have too high a tax rate on domestic income.  I think the answer is yes, but it may not be as good as you could ge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Okay.  We have time for a couple more ques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Bil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This is just a follow-on since somebody mentioned competitiveness, and it's a follow-on to that question.  So, why is it that we are so concerned about competitiveness abroad and not concerned as much, given that we have the high corporate rate, about competitive of U.S. corporations that export and U.S. corporations that compete with imports?  To me, that is the question.  It's always a problem with competitiveness, of course, because competitiveness ultimately leads to a nonsense answer because you can't make everybody competitive at the same tim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t seems to me that everybody is proposing to make us competitive abroad but to ignore all those other businesses that operate in the U.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Gee, I didn't think anyone didn't want us to be competitive at home, too.  Yes, of course, you want an efficient system for home taxation, and you want an efficient system for foreign taxation.  Today's conference is really about foreign taxation, but I am pretty confident that many of us feel pretty passionately about home country taxation, too, that we want that to be a good system as wel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ook, do I think it is wise for the United States to have the highest corporate tax rate of OECD countries?  No.</w:t>
      </w:r>
    </w:p>
    <w:p>
      <w:pPr>
        <w:pStyle w:val="Normal"/>
        <w:tabs>
          <w:tab w:val="clear" w:pos="720"/>
          <w:tab w:val="left" w:pos="9090" w:leader="none"/>
        </w:tabs>
        <w:rPr/>
      </w:pPr>
      <w:r>
        <w:rPr>
          <w:sz w:val="24"/>
          <w:szCs w:val="24"/>
          <w:lang w:eastAsia="ja-JP"/>
        </w:rPr>
        <w:t xml:space="preserve">            </w:t>
      </w:r>
      <w:r>
        <w:rPr>
          <w:sz w:val="24"/>
          <w:szCs w:val="24"/>
          <w:lang w:eastAsia="ja-JP"/>
        </w:rPr>
        <w:t>MR. DEVEREUX:  If we were having this debate in Europe, the focus of it would be very different: it would be about inbound investment and having a low tax rate.  So it's something of a shock to me to come over here, and find everybody talking about outbound investment, which is not really on the agenda in Europe.  But both are clearly importa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Especially for this economy that's going to have to have capital inflows on the order of 7 to 8 percent of GDP in the next several year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es, sir, the final question, and then we'll move to the next pane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I am a little confused about what we know and don't know.  It appeared to me the view from England was that we knew a lot less than previous research than the view from Michigan, we which seemed to m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We know more in Michiga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QUESTION:  What do we know and what don't we know, and what we need to know that we don't know?  Where is the research in this area, and what can the experts tell us or not tell us? Is that comprehensible?  You look confus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It's comprehensible.  It's not specific.</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Well, [inaudible] capital export neutrality, capital important neutrality, territorial or non-territorial, however you denominate it.  I mean, we are all willing to admit there are elasticities, and capital export neutrality in a world with elasticity can never be perfectly enforced.  But given that as a parameter, it's like maximizing [inaudible] or something.  But I am very confused about what we know and do not know about these systems and their relative merits and their relative effects on the flow of capital around the worl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Well, if I may take a quick stab at it, I think the two speakers tee'd up--this is a huge question that you are asking, one that would be a very long discussion--but I think what Mike was saying is that if you look at contemporary research outside of tax, how do firms actually behave, the whole notion of the benchmark of capital export neutrality would be very hard to square with economic theor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Jim was suggesting, in part based on important work that he has done, is that entirely apart from this debate over capital export and import neutrality, if one thinks about the ownership of assets being in the hands of the most efficient owners, that might be a more interesting nor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 think the way I would put it--and I'll let the speakers agree or disagree if they like--is that there is very little economic support from theory for these benchmarks that have been argued about for so long.  In particular, there would be virtually no support for the notion that the U.S. would have capital export neutrality is an interesting theoretical benchmark.</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I'm with Glen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Okay.  If there are no other quick, burning questions, we'll move right on to the next panel.  The panel is about transition, but we do not have a transition; we are moving 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pplau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Transition issues, of course, are important parts of any tax discussion.  Generally speaking, in any tax reform, whether it is domestic or international, the classic question of can you get there from here comes up.</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any economists, myself included have argued over several years that transition issues are often, frankly, overstated in tax reform.  We'll take the panel's temperature on this issue her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should say relative to the program that I am not Michael Graetz--he would especially want me to make that observation for you.  But we have three very distinguished panelists to talk today--Alan Auerbach from Berkeley, Gary Hufbauer from Institution for International Economics, and Bill Randolph from CB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la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AUERBACH:  I'm sorry Michael Graetz is not here; I have a longstanding debate with him about whether it is worth talking about border adjustment, because he says you can talk about it as long as you want, and nobody will ever pay any atten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also want to remark that I think I am moving forward in not using the green color scheme of the previous session.</w:t>
      </w:r>
    </w:p>
    <w:p>
      <w:pPr>
        <w:pStyle w:val="Normal"/>
        <w:rPr/>
      </w:pPr>
      <w:r>
        <w:rPr>
          <w:szCs w:val="24"/>
          <w:lang w:eastAsia="ja-JP"/>
        </w:rPr>
        <w:tab/>
      </w:r>
      <w:r>
        <w:rPr>
          <w:sz w:val="24"/>
          <w:szCs w:val="24"/>
          <w:lang w:eastAsia="ja-JP"/>
        </w:rPr>
        <w:t>The growth in investment tax--dare I say, the "GIT"--which was proposed by the Tax Reform Panel, as was already mentioned, would have been applied on a destination basis, with a rebate for exports and a tax on imports at the 30 percent business tax rate under that system.</w:t>
      </w:r>
    </w:p>
    <w:p>
      <w:pPr>
        <w:pStyle w:val="Normal"/>
        <w:rPr>
          <w:sz w:val="24"/>
          <w:szCs w:val="24"/>
          <w:lang w:eastAsia="ja-JP"/>
        </w:rPr>
      </w:pPr>
      <w:r>
        <w:rPr>
          <w:sz w:val="24"/>
          <w:szCs w:val="24"/>
          <w:lang w:eastAsia="ja-JP"/>
        </w:rPr>
        <w:tab/>
        <w:t>That is a border-adjusted tax, as Rosanne pointed out.  It's the same treatment as would occur under a VAT, leaving aside the issue of whether we would have to renegotiate our tax treaties.</w:t>
      </w:r>
    </w:p>
    <w:p>
      <w:pPr>
        <w:pStyle w:val="Normal"/>
        <w:rPr>
          <w:sz w:val="24"/>
          <w:szCs w:val="24"/>
          <w:lang w:eastAsia="ja-JP"/>
        </w:rPr>
      </w:pPr>
      <w:r>
        <w:rPr>
          <w:sz w:val="24"/>
          <w:szCs w:val="24"/>
          <w:lang w:eastAsia="ja-JP"/>
        </w:rPr>
        <w:tab/>
        <w:t>There is a common belief that border adjustment helps trade because it subsidizes exports and taxes imports.  The characterization of subsidization and taxation is accurate, but whether that would help the trade balance, which is currently quite negative in the U.S., is another issue.  In fact the logic is wrong.  There are many economists who have tried many different ways to show why it is wrong, and I'm going to try, too.</w:t>
      </w:r>
    </w:p>
    <w:p>
      <w:pPr>
        <w:pStyle w:val="Normal"/>
        <w:rPr>
          <w:sz w:val="24"/>
          <w:szCs w:val="24"/>
          <w:lang w:eastAsia="ja-JP"/>
        </w:rPr>
      </w:pPr>
      <w:r>
        <w:rPr>
          <w:sz w:val="24"/>
          <w:szCs w:val="24"/>
          <w:lang w:eastAsia="ja-JP"/>
        </w:rPr>
        <w:tab/>
        <w:t>The simple answer --or at least one simple answer--is exchange rate adjustment.  The easiest way to see the argument is to consider the two pieces separately.</w:t>
      </w:r>
    </w:p>
    <w:p>
      <w:pPr>
        <w:pStyle w:val="Normal"/>
        <w:rPr>
          <w:sz w:val="24"/>
          <w:szCs w:val="24"/>
          <w:lang w:eastAsia="ja-JP"/>
        </w:rPr>
      </w:pPr>
      <w:r>
        <w:rPr>
          <w:sz w:val="24"/>
          <w:szCs w:val="24"/>
          <w:lang w:eastAsia="ja-JP"/>
        </w:rPr>
        <w:tab/>
        <w:t>First, think about an export subsidy alone.  An export subsidy encourages foreign demand for U.S. products.  That increased demand for U.S. products strengthens the dollar--I think I'm on solid ground here.  And a stronger dollar partially offsets the rise in exports; we would expect that as the dollar goes up, export demand would weaken somewhat, so there would be an increase in exports, but not as much.  And at the same time, the stronger dollar increases the U.S. demand for imports from abroad.</w:t>
      </w:r>
    </w:p>
    <w:p>
      <w:pPr>
        <w:pStyle w:val="Normal"/>
        <w:rPr>
          <w:sz w:val="24"/>
          <w:szCs w:val="24"/>
          <w:lang w:eastAsia="ja-JP"/>
        </w:rPr>
      </w:pPr>
      <w:r>
        <w:rPr>
          <w:sz w:val="24"/>
          <w:szCs w:val="24"/>
          <w:lang w:eastAsia="ja-JP"/>
        </w:rPr>
        <w:tab/>
        <w:t>So both exports and imports will go up with the strengthening dollar: an export subsidy promotes trade in both directions, not just exports.</w:t>
      </w:r>
    </w:p>
    <w:p>
      <w:pPr>
        <w:pStyle w:val="Normal"/>
        <w:rPr>
          <w:sz w:val="24"/>
          <w:szCs w:val="24"/>
          <w:lang w:eastAsia="ja-JP"/>
        </w:rPr>
      </w:pPr>
      <w:r>
        <w:rPr>
          <w:sz w:val="24"/>
          <w:szCs w:val="24"/>
          <w:lang w:eastAsia="ja-JP"/>
        </w:rPr>
        <w:tab/>
        <w:t>Now, if we move to the import tax alone, which is the other piece of the border adjustment, it obviously is going to discourage the U.S. demand for imports.  That, too, is going to strengthen the dollar, because it is going to reduce the demand for items denominated in foreign currencies.</w:t>
      </w:r>
    </w:p>
    <w:p>
      <w:pPr>
        <w:pStyle w:val="Normal"/>
        <w:rPr>
          <w:sz w:val="24"/>
          <w:szCs w:val="24"/>
          <w:lang w:eastAsia="ja-JP"/>
        </w:rPr>
      </w:pPr>
      <w:r>
        <w:rPr>
          <w:sz w:val="24"/>
          <w:szCs w:val="24"/>
          <w:lang w:eastAsia="ja-JP"/>
        </w:rPr>
        <w:tab/>
        <w:t>That stronger dollar is going to lessen the drop in import demand because foreign goods won't look quite as expensive as they did before, but at the same time, the rise in the dollar is going to hurt U.S. exports.  So we are going to get the import tax not only hindering imports, but also reducing exports: an import tax is going to reduce trade on both sides, not just imports, and cause dollar appreciation.</w:t>
      </w:r>
    </w:p>
    <w:p>
      <w:pPr>
        <w:pStyle w:val="Normal"/>
        <w:rPr>
          <w:sz w:val="24"/>
          <w:szCs w:val="24"/>
          <w:lang w:eastAsia="ja-JP"/>
        </w:rPr>
      </w:pPr>
      <w:r>
        <w:rPr>
          <w:sz w:val="24"/>
          <w:szCs w:val="24"/>
          <w:lang w:eastAsia="ja-JP"/>
        </w:rPr>
        <w:tab/>
        <w:t>What happens if you add them together?  You are going to get appreciation from both sides, but you are going to get offsetting effects on trade--one increasing exports and imports, the other decreasing exports and imports.  The subtle thing is to show that the effects are exactly offsetting with respect to trade -- that the two pieces together are going to be trade-neutral, with both sides contributing to dollar appreciation. So in the end, you are left with an appreciating dollar.</w:t>
      </w:r>
    </w:p>
    <w:p>
      <w:pPr>
        <w:pStyle w:val="Normal"/>
        <w:rPr>
          <w:sz w:val="24"/>
          <w:szCs w:val="24"/>
          <w:lang w:eastAsia="ja-JP"/>
        </w:rPr>
      </w:pPr>
      <w:r>
        <w:rPr>
          <w:sz w:val="24"/>
          <w:szCs w:val="24"/>
          <w:lang w:eastAsia="ja-JP"/>
        </w:rPr>
        <w:tab/>
        <w:t>That's the logic on the trade side.  There is an alternative logic on the capital flow side.  We know from the squaring of the current account and the capital account that net exports by the United States have to equal net foreign investment less net foreign income --that is, net exports have to equal non-trade flows abroad, which in turn equals the net foreign investment we send abroad less the net foreign income we repatriate.  This equality has to hold, and it does so in the national income accounts except for statistical measurement errors.</w:t>
      </w:r>
    </w:p>
    <w:p>
      <w:pPr>
        <w:pStyle w:val="Normal"/>
        <w:rPr>
          <w:sz w:val="24"/>
          <w:szCs w:val="24"/>
          <w:lang w:eastAsia="ja-JP"/>
        </w:rPr>
      </w:pPr>
      <w:r>
        <w:rPr>
          <w:sz w:val="24"/>
          <w:szCs w:val="24"/>
          <w:lang w:eastAsia="ja-JP"/>
        </w:rPr>
        <w:tab/>
        <w:t>This equality means that subsidizing net exports, which is what border adjustment does, has to be equivalent to a subsidy on foreign investment and a tax on foreign income.  That is, the tax base of a border adjustment where we subsidize exports and tax imports, i.e., we subsidize net exports, has to be equal to the tax base of a subsidy on net foreign investment and a tax on net foreign income.</w:t>
      </w:r>
    </w:p>
    <w:p>
      <w:pPr>
        <w:pStyle w:val="Normal"/>
        <w:rPr>
          <w:sz w:val="24"/>
          <w:szCs w:val="24"/>
          <w:lang w:eastAsia="ja-JP"/>
        </w:rPr>
      </w:pPr>
      <w:r>
        <w:rPr>
          <w:sz w:val="24"/>
          <w:szCs w:val="24"/>
          <w:lang w:eastAsia="ja-JP"/>
        </w:rPr>
        <w:tab/>
        <w:t>What does that mean?  That means that border adjustments amount to a tax on foreign source income with expensing of investment--a cash flow tax on foreign source income.</w:t>
      </w:r>
    </w:p>
    <w:p>
      <w:pPr>
        <w:pStyle w:val="Normal"/>
        <w:rPr>
          <w:sz w:val="24"/>
          <w:szCs w:val="24"/>
          <w:lang w:eastAsia="ja-JP"/>
        </w:rPr>
      </w:pPr>
      <w:r>
        <w:rPr>
          <w:sz w:val="24"/>
          <w:szCs w:val="24"/>
          <w:lang w:eastAsia="ja-JP"/>
        </w:rPr>
        <w:tab/>
        <w:t>As in the domestic context, where many people have considered the problem, there are two different ways of exempting capital income from tax.  One is the cash flow approach, which is also embodied in the domestic context under the growth and investment tax, and the other is the so-called yield exemption approach.</w:t>
      </w:r>
    </w:p>
    <w:p>
      <w:pPr>
        <w:pStyle w:val="Normal"/>
        <w:rPr>
          <w:sz w:val="24"/>
          <w:szCs w:val="24"/>
          <w:lang w:eastAsia="ja-JP"/>
        </w:rPr>
      </w:pPr>
      <w:r>
        <w:rPr>
          <w:sz w:val="24"/>
          <w:szCs w:val="24"/>
          <w:lang w:eastAsia="ja-JP"/>
        </w:rPr>
        <w:tab/>
        <w:t>We are also familiar with this equivalence from a comparison of traditional IRAs and Roth IRAs, both having the same effects on the taxation of capital income, with only a timing difference between these two approaches as long as the tax rates are equal over time--leaving aside the issues of transition.</w:t>
      </w:r>
    </w:p>
    <w:p>
      <w:pPr>
        <w:pStyle w:val="Normal"/>
        <w:rPr>
          <w:sz w:val="24"/>
          <w:szCs w:val="24"/>
          <w:lang w:eastAsia="ja-JP"/>
        </w:rPr>
      </w:pPr>
      <w:r>
        <w:rPr>
          <w:sz w:val="24"/>
          <w:szCs w:val="24"/>
          <w:lang w:eastAsia="ja-JP"/>
        </w:rPr>
        <w:tab/>
        <w:t>There is not going to be any difference with respect to international investment incentives, either.  That is, whether you have border adjutments or not (which would be like a yield exemption approach), there is going to be no difference in the incentives for international investment.</w:t>
      </w:r>
    </w:p>
    <w:p>
      <w:pPr>
        <w:pStyle w:val="Normal"/>
        <w:rPr>
          <w:sz w:val="24"/>
          <w:szCs w:val="24"/>
          <w:lang w:eastAsia="ja-JP"/>
        </w:rPr>
      </w:pPr>
      <w:r>
        <w:rPr>
          <w:sz w:val="24"/>
          <w:szCs w:val="24"/>
          <w:lang w:eastAsia="ja-JP"/>
        </w:rPr>
        <w:tab/>
        <w:t>So this leaves us with the result that there are going to be no incentives for altering trade and no incentives for altering investment in moving between an origin and destination basis.  Of course, I am abstracting here from administrative issues such as were discussed earlier.</w:t>
      </w:r>
    </w:p>
    <w:p>
      <w:pPr>
        <w:pStyle w:val="Normal"/>
        <w:rPr>
          <w:sz w:val="24"/>
          <w:szCs w:val="24"/>
          <w:lang w:eastAsia="ja-JP"/>
        </w:rPr>
      </w:pPr>
      <w:r>
        <w:rPr>
          <w:sz w:val="24"/>
          <w:szCs w:val="24"/>
          <w:lang w:eastAsia="ja-JP"/>
        </w:rPr>
        <w:tab/>
        <w:t>Does that mean that border adjustments are irrelevant?  No; they are just relevant for different reasons.  And there are two such reasons--asset valuation and revenue.</w:t>
      </w:r>
    </w:p>
    <w:p>
      <w:pPr>
        <w:pStyle w:val="Normal"/>
        <w:rPr>
          <w:sz w:val="24"/>
          <w:szCs w:val="24"/>
          <w:lang w:eastAsia="ja-JP"/>
        </w:rPr>
      </w:pPr>
      <w:r>
        <w:rPr>
          <w:sz w:val="24"/>
          <w:szCs w:val="24"/>
          <w:lang w:eastAsia="ja-JP"/>
        </w:rPr>
        <w:tab/>
        <w:t>The asset valuation effect comes from the fact that there has to be an exchange rate adjustment, as I mentioned.  Using statistics from BEA, at the end of 2004, U.S.-owned foreign assets were $9 trillion, foreign-owned U.S. assets were $11.5 trillion--we now have a negative net international investment position of $2.5 trillion.  Border adjustments at a 30 percent tax rate would imply, all other things being equal, a depreciation of foreign currencies of 30 percent relative to the dollar.</w:t>
      </w:r>
    </w:p>
    <w:p>
      <w:pPr>
        <w:pStyle w:val="Normal"/>
        <w:rPr>
          <w:sz w:val="24"/>
          <w:szCs w:val="24"/>
          <w:lang w:eastAsia="ja-JP"/>
        </w:rPr>
      </w:pPr>
      <w:r>
        <w:rPr>
          <w:sz w:val="24"/>
          <w:szCs w:val="24"/>
          <w:lang w:eastAsia="ja-JP"/>
        </w:rPr>
        <w:tab/>
        <w:t>That means, assuming that all foreign assets held abroad by U.S. entities and individuals are denominated in foreign currencies, a $2.7 trillion loss to U.S. holders of foreign assets, and a compensating gain for foreign holders of U.S. assets due to the dollar appreciation.</w:t>
      </w:r>
    </w:p>
    <w:p>
      <w:pPr>
        <w:pStyle w:val="Normal"/>
        <w:rPr>
          <w:sz w:val="24"/>
          <w:szCs w:val="24"/>
          <w:lang w:eastAsia="ja-JP"/>
        </w:rPr>
      </w:pPr>
      <w:r>
        <w:rPr>
          <w:sz w:val="24"/>
          <w:szCs w:val="24"/>
          <w:lang w:eastAsia="ja-JP"/>
        </w:rPr>
        <w:tab/>
        <w:t>The second effect, which is on revenues, comes from the fact that because we have a net negative international investment position, we're going to have to run trade surpluses at some point in the future; when, I don't know.  This may be very far in the future, and it is certainly not going to be within the 10-year budget window.</w:t>
      </w:r>
    </w:p>
    <w:p>
      <w:pPr>
        <w:pStyle w:val="Normal"/>
        <w:rPr>
          <w:sz w:val="24"/>
          <w:szCs w:val="24"/>
          <w:lang w:eastAsia="ja-JP"/>
        </w:rPr>
      </w:pPr>
      <w:r>
        <w:rPr>
          <w:sz w:val="24"/>
          <w:szCs w:val="24"/>
          <w:lang w:eastAsia="ja-JP"/>
        </w:rPr>
        <w:tab/>
        <w:t>But the amount of trade surpluses that we'll eventually run has to equal the present value of our current net international liability, which is $2.5 trillion.  If you multiply that present value by the 30 percent border adjustment, this means that having border adjustments is going to cost us $750 billion.  I think that differs from the short-run revenue estimate.</w:t>
      </w:r>
    </w:p>
    <w:p>
      <w:pPr>
        <w:pStyle w:val="Normal"/>
        <w:rPr>
          <w:sz w:val="24"/>
          <w:szCs w:val="24"/>
          <w:lang w:eastAsia="ja-JP"/>
        </w:rPr>
      </w:pPr>
      <w:r>
        <w:rPr>
          <w:sz w:val="24"/>
          <w:szCs w:val="24"/>
          <w:lang w:eastAsia="ja-JP"/>
        </w:rPr>
        <w:tab/>
        <w:t>So in summary, border adjustments affect asset values and revenues.  They don't influence incentives for trade or capital flows.  The answer would be more complicated during a transition.  If tax rates are changing, depending on how long the transition takes and how rapidly the tax rates change, this could have an important effect or not such an important effect.  But once the transition occurs, there aren't going to be any effects.  Exchange rates are going to respond immediately.  There is no reason why they would be sluggish.</w:t>
      </w:r>
    </w:p>
    <w:p>
      <w:pPr>
        <w:pStyle w:val="Normal"/>
        <w:rPr>
          <w:sz w:val="24"/>
          <w:szCs w:val="24"/>
          <w:lang w:eastAsia="ja-JP"/>
        </w:rPr>
      </w:pPr>
      <w:r>
        <w:rPr>
          <w:sz w:val="24"/>
          <w:szCs w:val="24"/>
          <w:lang w:eastAsia="ja-JP"/>
        </w:rPr>
        <w:tab/>
        <w:t>So you have to look elsewhere for the impact of tax reform on the trade balance and international investment.  There has already been a lot of discussion this morning about how international investment flows would be affected by tax reform.  They are not insignificant effects, but they are simply not going to come from border adjustmen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Thanks, Ala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Gar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FBAUER:  Thanks, Glenn.</w:t>
      </w:r>
    </w:p>
    <w:p>
      <w:pPr>
        <w:pStyle w:val="Normal"/>
        <w:rPr/>
      </w:pPr>
      <w:r>
        <w:rPr>
          <w:szCs w:val="24"/>
          <w:lang w:eastAsia="ja-JP"/>
        </w:rPr>
        <w:tab/>
      </w:r>
      <w:r>
        <w:rPr>
          <w:sz w:val="24"/>
          <w:szCs w:val="24"/>
          <w:lang w:eastAsia="ja-JP"/>
        </w:rPr>
        <w:t>I'm going to depart a little bit from the transition theme, because when Jim Hines recruited me for this panel, I told him I would talk about the little red book that we just published, entitled, "Reforming the Corporate Tax."  It came out about the same time as the Advisory Panel Report, but with no advance information on what the Advisory Panel would say.  But we agree very much with what Rosanne presented today.  In fact, I was delighted to read the Advisory Panel Report.</w:t>
      </w:r>
    </w:p>
    <w:p>
      <w:pPr>
        <w:pStyle w:val="Normal"/>
        <w:rPr>
          <w:sz w:val="24"/>
          <w:szCs w:val="24"/>
          <w:lang w:eastAsia="ja-JP"/>
        </w:rPr>
      </w:pPr>
      <w:r>
        <w:rPr>
          <w:sz w:val="24"/>
          <w:szCs w:val="24"/>
          <w:lang w:eastAsia="ja-JP"/>
        </w:rPr>
        <w:tab/>
        <w:t>Our broad recommendations appear in Chapter 5, which the organizers kindly reproduced in your handout.</w:t>
      </w:r>
    </w:p>
    <w:p>
      <w:pPr>
        <w:pStyle w:val="Normal"/>
        <w:rPr>
          <w:sz w:val="24"/>
          <w:szCs w:val="24"/>
          <w:lang w:eastAsia="ja-JP"/>
        </w:rPr>
      </w:pPr>
      <w:r>
        <w:rPr>
          <w:sz w:val="24"/>
          <w:szCs w:val="24"/>
          <w:lang w:eastAsia="ja-JP"/>
        </w:rPr>
        <w:tab/>
        <w:t>We say that to the United States should scrap the corporate tax rather than attempt incremental reform, because the politics of incremental reform seem to be impossible in the United States and most other countries.</w:t>
      </w:r>
    </w:p>
    <w:p>
      <w:pPr>
        <w:pStyle w:val="Normal"/>
        <w:rPr>
          <w:sz w:val="24"/>
          <w:szCs w:val="24"/>
          <w:lang w:eastAsia="ja-JP"/>
        </w:rPr>
      </w:pPr>
      <w:r>
        <w:rPr>
          <w:sz w:val="24"/>
          <w:szCs w:val="24"/>
          <w:lang w:eastAsia="ja-JP"/>
        </w:rPr>
        <w:tab/>
        <w:t>Secondly--and here, the Advisory Panel's hands were tied--we say that there is going to be a need for more taxes in the future to pay for entitlements.  I would like to see entitlements cut--maybe many people in this room would like to see them cut -- but if a Republican Congress cannot make the cuts, it makes you wonder.  We conclude that business taxes -- the kind of tax checks that our good friends like John Samuels and Joe Luby here today will have to write to the government--will go up from about 3 percent of GDP to about 5 percent of GDP, on a very conservative estimate of the future trajectory of entitlements, a trajectory that contemplates a lot of cuts in forward entitlements from those built into current law.</w:t>
      </w:r>
    </w:p>
    <w:p>
      <w:pPr>
        <w:pStyle w:val="Normal"/>
        <w:rPr>
          <w:sz w:val="24"/>
          <w:szCs w:val="24"/>
          <w:lang w:eastAsia="ja-JP"/>
        </w:rPr>
      </w:pPr>
      <w:r>
        <w:rPr>
          <w:sz w:val="24"/>
          <w:szCs w:val="24"/>
          <w:lang w:eastAsia="ja-JP"/>
        </w:rPr>
        <w:tab/>
        <w:t>With that in mind, we say the United States should scrap the corporate tax and adopt either a national retail sales tax, or a version of the subtraction method VAT, one which we call a "corporate activity tax” or CAT.  Each of these alternatives has its own pluses and minuses.</w:t>
      </w:r>
    </w:p>
    <w:p>
      <w:pPr>
        <w:pStyle w:val="Normal"/>
        <w:rPr>
          <w:sz w:val="24"/>
          <w:szCs w:val="24"/>
          <w:lang w:eastAsia="ja-JP"/>
        </w:rPr>
      </w:pPr>
      <w:r>
        <w:rPr>
          <w:sz w:val="24"/>
          <w:szCs w:val="24"/>
          <w:lang w:eastAsia="ja-JP"/>
        </w:rPr>
        <w:tab/>
        <w:t>As for the national retail sales tax-- it is a familiar system; it is automatically adjusted at the border--I'm going to come back to border adjustments at the end of my remarks--and it is automatically territorial.  I think the minuses are fairly well-known; for example, the state-federal overlap issue has been well-rehearsed.</w:t>
      </w:r>
    </w:p>
    <w:p>
      <w:pPr>
        <w:pStyle w:val="Normal"/>
        <w:rPr>
          <w:sz w:val="24"/>
          <w:szCs w:val="24"/>
          <w:lang w:eastAsia="ja-JP"/>
        </w:rPr>
      </w:pPr>
      <w:r>
        <w:rPr>
          <w:sz w:val="24"/>
          <w:szCs w:val="24"/>
          <w:lang w:eastAsia="ja-JP"/>
        </w:rPr>
        <w:tab/>
        <w:t>As for the corporate activity tax, an advantage is that it is similar in an administrative sense to the corporate tax,  in the good sense that it is an entity-based tax.  You don't need the whole tracing mechanism that accompanies a credit-invoice VAT.  And we believe you could limit the CAT to the largest corporations.  A national retail sales tax requires about 8 million tax-paying entities.  We think you could do a corporate activity tax with about 200,000 to 300,000 tax-paying entities.  All the rest of firms would be treated as pass-through entities -- Subchapter S and partnership firms – with income taxed at the individual owner level.   So the administrative burden is considerably less with a CAT than a NRST.</w:t>
      </w:r>
    </w:p>
    <w:p>
      <w:pPr>
        <w:pStyle w:val="Normal"/>
        <w:rPr>
          <w:sz w:val="24"/>
          <w:szCs w:val="24"/>
          <w:lang w:eastAsia="ja-JP"/>
        </w:rPr>
      </w:pPr>
      <w:r>
        <w:rPr>
          <w:sz w:val="24"/>
          <w:szCs w:val="24"/>
          <w:lang w:eastAsia="ja-JP"/>
        </w:rPr>
        <w:tab/>
        <w:t>The macro efficiency effects of the two systems (the NRST and the CAT) are indistinguishable, although obviously the presentational and political aspects are very different.  The regressivity issue, an aspect which is so well-advertised in the press, can be addressed in both systems by methods that are well  known to this audience.</w:t>
      </w:r>
    </w:p>
    <w:p>
      <w:pPr>
        <w:pStyle w:val="Normal"/>
        <w:rPr>
          <w:sz w:val="24"/>
          <w:szCs w:val="24"/>
          <w:lang w:eastAsia="ja-JP"/>
        </w:rPr>
      </w:pPr>
      <w:r>
        <w:rPr>
          <w:sz w:val="24"/>
          <w:szCs w:val="24"/>
          <w:lang w:eastAsia="ja-JP"/>
        </w:rPr>
        <w:tab/>
        <w:t>The key feature of scrapping the corporate tax as we know it, and adopting one of these two alternatives is to impose tax on a much broader base at much lower rates, exactly the theme raised by questions in the last panel.  The shift would make the United States a very much more attractive place for investment, both by American firms and by foreign firms in the years ahead.  Tax policy may not the most important thing in shaping investment decisions, but it may be the most important thing that the federal government can do to influence location decisions over the course of a decade or longer.   As has been pointed out, we are now the high-tax country in the OECD, but that's not the worst of it.  We are really a high-tax country compared to what happens on the ground in Brazil, China, India, and other emerging competitors in the world.  And if we are concerned about an American future of good jobs at good wages, tax policy is an area where the federal government can actually make a positive contribution.  And the key thing is to get the marginal tax rate down from something like 30 percent, which is where the Advisory Panel ended up, to something like 10 to 15 percent, which can be done by broadening the business tax base.</w:t>
      </w:r>
    </w:p>
    <w:p>
      <w:pPr>
        <w:pStyle w:val="Normal"/>
        <w:rPr>
          <w:sz w:val="24"/>
          <w:szCs w:val="24"/>
          <w:lang w:eastAsia="ja-JP"/>
        </w:rPr>
      </w:pPr>
      <w:r>
        <w:rPr>
          <w:sz w:val="24"/>
          <w:szCs w:val="24"/>
          <w:lang w:eastAsia="ja-JP"/>
        </w:rPr>
        <w:tab/>
        <w:t>I have worked on the absurd intricacies of the international tax system for many years of my life. I fully endorse the reforms that Jim Hines was talking about, putting territoriality at the center of our international tax system.  But the problems of our corporate tax system at home are the most serious problems that that reform package would hopefully address.</w:t>
      </w:r>
    </w:p>
    <w:p>
      <w:pPr>
        <w:pStyle w:val="Normal"/>
        <w:rPr>
          <w:sz w:val="24"/>
          <w:szCs w:val="24"/>
          <w:lang w:eastAsia="ja-JP"/>
        </w:rPr>
      </w:pPr>
      <w:r>
        <w:rPr>
          <w:sz w:val="24"/>
          <w:szCs w:val="24"/>
          <w:lang w:eastAsia="ja-JP"/>
        </w:rPr>
        <w:tab/>
        <w:t xml:space="preserve">As for the taxation of foreign income earned by US firms, there has been a tremendous amount of “self-help” by US-based multinational corporations, and that has done a lot to alleviate the distortions created by the present system. But self-help against the vicissitudes of corporate taxation on income earned within the United States has been much more confined.  </w:t>
      </w:r>
    </w:p>
    <w:p>
      <w:pPr>
        <w:pStyle w:val="Normal"/>
        <w:rPr>
          <w:sz w:val="24"/>
          <w:szCs w:val="24"/>
          <w:lang w:eastAsia="ja-JP"/>
        </w:rPr>
      </w:pPr>
      <w:r>
        <w:rPr>
          <w:sz w:val="24"/>
          <w:szCs w:val="24"/>
          <w:lang w:eastAsia="ja-JP"/>
        </w:rPr>
        <w:tab/>
        <w:t>Let me now say a couple of things about Rosanne Altshuler’s comments on the international dimensions of the Advisory Panel’s report.  I thought there were two themes that especially deserve commendation.  First, the Advisory Panel plainly and simply stated that the direct/indirect tax distinction built into the GATT is nonsense.  That’s a theme I have argued for many years, and I’m pleased to see it adopted by an official report. Second, the Advisory Panel recommended border tax adjustments for it’s pro-growth tax plan.  Hooray!  This is an eminently sensible idea, and it’s the first time the idea has been embraced by an official group connected in any way with the US Treasury.</w:t>
      </w:r>
    </w:p>
    <w:p>
      <w:pPr>
        <w:pStyle w:val="Normal"/>
        <w:rPr>
          <w:sz w:val="24"/>
          <w:szCs w:val="24"/>
          <w:lang w:eastAsia="ja-JP"/>
        </w:rPr>
      </w:pPr>
      <w:r>
        <w:rPr>
          <w:sz w:val="24"/>
          <w:szCs w:val="24"/>
          <w:lang w:eastAsia="ja-JP"/>
        </w:rPr>
        <w:tab/>
        <w:t>I'm sure border tax adjustments created a big internal bureaucratic fight in the Panel.  I know Alan Auerbach doesn't like border tax adjustments, but I'm going to try to give the other side of the story in a moment.  Embracing this concept is a giant step in the right direction for US tax policy.</w:t>
      </w:r>
    </w:p>
    <w:p>
      <w:pPr>
        <w:pStyle w:val="Normal"/>
        <w:rPr>
          <w:sz w:val="24"/>
          <w:szCs w:val="24"/>
          <w:lang w:eastAsia="ja-JP"/>
        </w:rPr>
      </w:pPr>
      <w:r>
        <w:rPr>
          <w:sz w:val="24"/>
          <w:szCs w:val="24"/>
          <w:lang w:eastAsia="ja-JP"/>
        </w:rPr>
        <w:t xml:space="preserve">                  </w:t>
      </w:r>
      <w:r>
        <w:rPr>
          <w:sz w:val="24"/>
          <w:szCs w:val="24"/>
          <w:lang w:eastAsia="ja-JP"/>
        </w:rPr>
        <w:t>I have to thank Alan for giving me a topic for my wind-up remarks, because I wasn't really going to talk about border adjustments  But when I saw his printout of his slides, which he kindly distributed before this event, it charged me up; so thanks, Alan.</w:t>
      </w:r>
    </w:p>
    <w:p>
      <w:pPr>
        <w:pStyle w:val="Normal"/>
        <w:rPr>
          <w:sz w:val="24"/>
          <w:szCs w:val="24"/>
          <w:lang w:eastAsia="ja-JP"/>
        </w:rPr>
      </w:pPr>
      <w:r>
        <w:rPr>
          <w:sz w:val="24"/>
          <w:szCs w:val="24"/>
          <w:lang w:eastAsia="ja-JP"/>
        </w:rPr>
        <w:tab/>
        <w:t>I fundamentally disagree with everything Alan has said and written about border tax adjustments.</w:t>
      </w:r>
    </w:p>
    <w:p>
      <w:pPr>
        <w:pStyle w:val="Normal"/>
        <w:rPr>
          <w:sz w:val="24"/>
          <w:szCs w:val="24"/>
          <w:lang w:eastAsia="ja-JP"/>
        </w:rPr>
      </w:pPr>
      <w:r>
        <w:rPr>
          <w:sz w:val="24"/>
          <w:szCs w:val="24"/>
          <w:lang w:eastAsia="ja-JP"/>
        </w:rPr>
        <w:tab/>
        <w:t>[Laughter.]</w:t>
      </w:r>
    </w:p>
    <w:p>
      <w:pPr>
        <w:pStyle w:val="Normal"/>
        <w:rPr>
          <w:sz w:val="24"/>
          <w:szCs w:val="24"/>
          <w:lang w:eastAsia="ja-JP"/>
        </w:rPr>
      </w:pPr>
      <w:r>
        <w:rPr>
          <w:sz w:val="24"/>
          <w:szCs w:val="24"/>
          <w:lang w:eastAsia="ja-JP"/>
        </w:rPr>
        <w:tab/>
        <w:t>He made many of his points in a recent op-ed in the Wall Street Journal, and I imagine he'll write some more on the same theme, so let's keep the debate going.</w:t>
      </w:r>
    </w:p>
    <w:p>
      <w:pPr>
        <w:pStyle w:val="Normal"/>
        <w:rPr>
          <w:sz w:val="24"/>
          <w:szCs w:val="24"/>
          <w:lang w:eastAsia="ja-JP"/>
        </w:rPr>
      </w:pPr>
      <w:r>
        <w:rPr>
          <w:sz w:val="24"/>
          <w:szCs w:val="24"/>
          <w:lang w:eastAsia="ja-JP"/>
        </w:rPr>
        <w:tab/>
        <w:t>There are four reasons why I disagree.  My first observation is that it is really hard for economists to be agnostic about their subject, even when research shows they don’t know the answer.  Economists might be agnostic about abortion and religion, but on their core subject, prices, it just goes against the grain for economists to be humble.</w:t>
      </w:r>
    </w:p>
    <w:p>
      <w:pPr>
        <w:pStyle w:val="Normal"/>
        <w:rPr>
          <w:sz w:val="24"/>
          <w:szCs w:val="24"/>
          <w:lang w:eastAsia="ja-JP"/>
        </w:rPr>
      </w:pPr>
      <w:r>
        <w:rPr>
          <w:sz w:val="24"/>
          <w:szCs w:val="24"/>
          <w:lang w:eastAsia="ja-JP"/>
        </w:rPr>
        <w:tab/>
        <w:t xml:space="preserve">          But if there is one important price that economists should be agnostic about, it is the exchange rate.  Exchange rates are to economics what quantum mechanics are to physics.  Heisenberg says you cannot tell both the position and the rotation of an electron at a given moment.  Rogoff says the best economic models are very poor at predicting changes in the exchange rate.  It is as simple as that.  And Rogoff’s findings have been repeated many times by very good research.  Any economist who can consistently use economic models to make good predictions should be very rich. I ask, where are all those billionaire economists?   </w:t>
        <w:tab/>
      </w:r>
    </w:p>
    <w:p>
      <w:pPr>
        <w:pStyle w:val="Normal"/>
        <w:rPr>
          <w:sz w:val="24"/>
          <w:szCs w:val="24"/>
          <w:lang w:eastAsia="ja-JP"/>
        </w:rPr>
      </w:pPr>
      <w:r>
        <w:rPr>
          <w:sz w:val="24"/>
          <w:szCs w:val="24"/>
          <w:lang w:eastAsia="ja-JP"/>
        </w:rPr>
        <w:t xml:space="preserve">            </w:t>
      </w:r>
      <w:r>
        <w:rPr>
          <w:sz w:val="24"/>
          <w:szCs w:val="24"/>
          <w:lang w:eastAsia="ja-JP"/>
        </w:rPr>
        <w:t xml:space="preserve">Simply stated, the macro models don't work.  The best traders are essentially noise traders, they have good instincts, but they cannot tell their children how to do it, or you or me how to do it.  They know how to trade by their gut.  </w:t>
      </w:r>
    </w:p>
    <w:p>
      <w:pPr>
        <w:pStyle w:val="Normal"/>
        <w:rPr>
          <w:sz w:val="24"/>
          <w:szCs w:val="24"/>
          <w:lang w:eastAsia="ja-JP"/>
        </w:rPr>
      </w:pPr>
      <w:r>
        <w:rPr>
          <w:sz w:val="24"/>
          <w:szCs w:val="24"/>
          <w:lang w:eastAsia="ja-JP"/>
        </w:rPr>
        <w:tab/>
        <w:t>So when you rely on a macro model like Alan entertained us with, your exchange rate predictions really have no value.  Perhaps they echo something said in a textbook, but that doesn’t make the story believable</w:t>
        <w:tab/>
        <w:t>I think the basic problem is that the exchange rate is an asset price, a price that values huge stocks of wealth, and the flows in macro models are essentially small incremental changes in huge asset stocks.</w:t>
      </w:r>
    </w:p>
    <w:p>
      <w:pPr>
        <w:pStyle w:val="Normal"/>
        <w:rPr>
          <w:sz w:val="24"/>
          <w:szCs w:val="24"/>
          <w:lang w:eastAsia="ja-JP"/>
        </w:rPr>
      </w:pPr>
      <w:r>
        <w:rPr>
          <w:sz w:val="24"/>
          <w:szCs w:val="24"/>
          <w:lang w:eastAsia="ja-JP"/>
        </w:rPr>
        <w:tab/>
        <w:t xml:space="preserve">Probably the smartest investor alive is Warren Buffett, and even he made a mistake in timing the much advertised drop in the dollar.  Buffett’s pockets are deep enough to weather the adversity from selling the dollar short about a year ago, but it’s interesting that even his crystal ball was cloudy.  If Buffett can make a big mistake predicting exchange rates, what chance to ordinary economists have? </w:t>
        <w:tab/>
      </w:r>
    </w:p>
    <w:p>
      <w:pPr>
        <w:pStyle w:val="Normal"/>
        <w:rPr>
          <w:sz w:val="24"/>
          <w:szCs w:val="24"/>
          <w:lang w:eastAsia="ja-JP"/>
        </w:rPr>
      </w:pPr>
      <w:r>
        <w:rPr>
          <w:sz w:val="24"/>
          <w:szCs w:val="24"/>
          <w:lang w:eastAsia="ja-JP"/>
        </w:rPr>
        <w:t xml:space="preserve">             </w:t>
      </w:r>
      <w:r>
        <w:rPr>
          <w:sz w:val="24"/>
          <w:szCs w:val="24"/>
          <w:lang w:eastAsia="ja-JP"/>
        </w:rPr>
        <w:t>Try running Alan’s "Chicken Little" story backwards.  If border tax adjustments are going to be such a disaster for US wealth (via the adverse exchange rate effect), and are going to result in a net revenue drain over the next couple of decades, it certainly follows that the United States could greatly augment its national wealth and fiscal revenues by putting a negative tariff on imports and taxing exports.  Does anyone believe such nonsense?  Could anyone get elected to Congress on that platform?</w:t>
      </w:r>
    </w:p>
    <w:p>
      <w:pPr>
        <w:pStyle w:val="Normal"/>
        <w:rPr>
          <w:sz w:val="24"/>
          <w:szCs w:val="24"/>
          <w:lang w:eastAsia="ja-JP"/>
        </w:rPr>
      </w:pPr>
      <w:r>
        <w:rPr>
          <w:sz w:val="24"/>
          <w:szCs w:val="24"/>
          <w:lang w:eastAsia="ja-JP"/>
        </w:rPr>
        <w:tab/>
        <w:t xml:space="preserve">              The next point I would make on the border tax adjustment issue is that the political transition to a simpler business tax system will be very much easier with border taxes than without them.  Maybe all these business men are wrong, don't understand economics, can't begin to follow exchange rate prediction models.  But they certainly believe that border tax adjustments matter.  If they don't, and would accept the NRST or CAT without border adjustments, fine and dandy.  </w:t>
      </w:r>
    </w:p>
    <w:p>
      <w:pPr>
        <w:pStyle w:val="Normal"/>
        <w:rPr>
          <w:sz w:val="24"/>
          <w:szCs w:val="24"/>
          <w:lang w:eastAsia="ja-JP"/>
        </w:rPr>
      </w:pPr>
      <w:r>
        <w:rPr>
          <w:sz w:val="24"/>
          <w:szCs w:val="24"/>
          <w:lang w:eastAsia="ja-JP"/>
        </w:rPr>
        <w:tab/>
        <w:t xml:space="preserve">But the proof of the political economy pudding is that, almost without exception, value-added taxes are adjusted at the border.  If the story that Alan is telling you is right, why has this happened?  Why are these countries taking a bath on their national wealth and their tax revenues?  </w:t>
      </w:r>
    </w:p>
    <w:p>
      <w:pPr>
        <w:pStyle w:val="Normal"/>
        <w:rPr>
          <w:sz w:val="24"/>
          <w:szCs w:val="24"/>
          <w:lang w:eastAsia="ja-JP"/>
        </w:rPr>
      </w:pPr>
      <w:r>
        <w:rPr>
          <w:sz w:val="24"/>
          <w:szCs w:val="24"/>
          <w:lang w:eastAsia="ja-JP"/>
        </w:rPr>
        <w:tab/>
        <w:t xml:space="preserve">Rosanne rightfully emphasized transfer prices, and this is an overwhelming administrative argument in favor of border tax adjustments. Transfer pricing litigation keeps a good part of K Street employed--probably our friend Peter Merrill does a lot of this work, and we certainly don’t want him to go begging --but from a national standpoint we don't really need that kind of employment.  Under the present system, without border adjustments, transfer pricing problems are only going to become more more severe.  </w:t>
      </w:r>
    </w:p>
    <w:p>
      <w:pPr>
        <w:pStyle w:val="Normal"/>
        <w:rPr>
          <w:sz w:val="24"/>
          <w:szCs w:val="24"/>
          <w:lang w:eastAsia="ja-JP"/>
        </w:rPr>
      </w:pPr>
      <w:r>
        <w:rPr>
          <w:sz w:val="24"/>
          <w:szCs w:val="24"/>
          <w:lang w:eastAsia="ja-JP"/>
        </w:rPr>
        <w:tab/>
        <w:t>Finally, if our nation can ever get the business tax system on a broader base with lower rates, the challenge will be to keep the system flat.  If we don't have border adjustments, that will be extremely difficult, because firms that compete head-to-head on the import side or the export side will lobby to cut their rates and over a period of years we will go back to the jagged profile we know today</w:t>
      </w:r>
    </w:p>
    <w:p>
      <w:pPr>
        <w:pStyle w:val="Normal"/>
        <w:rPr>
          <w:sz w:val="24"/>
          <w:szCs w:val="24"/>
          <w:lang w:eastAsia="ja-JP"/>
        </w:rPr>
      </w:pPr>
      <w:r>
        <w:rPr>
          <w:sz w:val="24"/>
          <w:szCs w:val="24"/>
          <w:lang w:eastAsia="ja-JP"/>
        </w:rPr>
        <w:t xml:space="preserve">                  </w:t>
      </w:r>
      <w:r>
        <w:rPr>
          <w:sz w:val="24"/>
          <w:szCs w:val="24"/>
          <w:lang w:eastAsia="ja-JP"/>
        </w:rPr>
        <w:t xml:space="preserve">Please note that my case for border tax adjustments makes no claims whatsoever above their impact on the balance of trade.  As other speakers have or will indicate, especially Mihir Desai, such claims are conjectural and cannot be sustained by empirical analysis of VAT systems.  My whole argument is cast in terms of the political transition to a flatter business tax system, addressing the serious transfer pricing problem, and maintaining a flat system if we ever get there.  </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ank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Thanks, Gary for introducing some controvers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lan is my teacher, Warren Buffett is my alumnus, and I don't want Peter to lose his job, so I'll weight in with others afterwar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Bill?</w:t>
      </w:r>
    </w:p>
    <w:p>
      <w:pPr>
        <w:pStyle w:val="Normal"/>
        <w:rPr/>
      </w:pPr>
      <w:r>
        <w:rPr>
          <w:szCs w:val="24"/>
          <w:lang w:eastAsia="ja-JP"/>
        </w:rPr>
        <w:tab/>
      </w:r>
      <w:r>
        <w:rPr>
          <w:sz w:val="24"/>
          <w:szCs w:val="24"/>
          <w:lang w:eastAsia="ja-JP"/>
        </w:rPr>
        <w:t>MR. RANDOLPH:  Okay, first my disclaimer.  This is really a weird statement -- I work for CBO, but I'm not talking for CBO—“this is me speaking”, which I find to be an odd statement; if I said "This is not me speaking," that would be even more odd, although it would not be an unusual thing in Washington.</w:t>
      </w:r>
    </w:p>
    <w:p>
      <w:pPr>
        <w:pStyle w:val="Normal"/>
        <w:rPr>
          <w:sz w:val="24"/>
          <w:szCs w:val="24"/>
          <w:lang w:eastAsia="ja-JP"/>
        </w:rPr>
      </w:pPr>
      <w:r>
        <w:rPr>
          <w:sz w:val="24"/>
          <w:szCs w:val="24"/>
          <w:lang w:eastAsia="ja-JP"/>
        </w:rPr>
        <w:tab/>
        <w:t>First, I would like to thank Alan Auerbach for two things.  For one thing, I really have too much to say about three different areas, and Alan has already talked about two of them, saving me a lot of time. So I will only elaborate slightly about those two areas, and spend most of my time on the third topic.  For another, I did not have slides because I was planning to have to ad lib it a little bit.  Now I wouldn't have been able to use my slides anyway.  So Alan has saved me some trouble.</w:t>
      </w:r>
    </w:p>
    <w:p>
      <w:pPr>
        <w:pStyle w:val="Normal"/>
        <w:rPr>
          <w:sz w:val="24"/>
          <w:szCs w:val="24"/>
          <w:lang w:eastAsia="ja-JP"/>
        </w:rPr>
      </w:pPr>
      <w:r>
        <w:rPr>
          <w:sz w:val="24"/>
          <w:szCs w:val="24"/>
          <w:lang w:eastAsia="ja-JP"/>
        </w:rPr>
        <w:tab/>
        <w:t>What I am going to do is focus, like some other people, on the tax reform panel options:  the dividend exemption and the border-adjusted "X" tax.</w:t>
      </w:r>
    </w:p>
    <w:p>
      <w:pPr>
        <w:pStyle w:val="Normal"/>
        <w:rPr>
          <w:sz w:val="24"/>
          <w:szCs w:val="24"/>
          <w:lang w:eastAsia="ja-JP"/>
        </w:rPr>
      </w:pPr>
      <w:r>
        <w:rPr>
          <w:sz w:val="24"/>
          <w:szCs w:val="24"/>
          <w:lang w:eastAsia="ja-JP"/>
        </w:rPr>
        <w:tab/>
        <w:t>First, the dividend exemption:  there has been a confluence of two things -- last year's international tax legislation and the dividend exemption proposal -- that makes for a cool story.</w:t>
      </w:r>
    </w:p>
    <w:p>
      <w:pPr>
        <w:pStyle w:val="Normal"/>
        <w:rPr>
          <w:sz w:val="24"/>
          <w:szCs w:val="24"/>
          <w:lang w:eastAsia="ja-JP"/>
        </w:rPr>
      </w:pPr>
      <w:r>
        <w:rPr>
          <w:sz w:val="24"/>
          <w:szCs w:val="24"/>
          <w:lang w:eastAsia="ja-JP"/>
        </w:rPr>
        <w:tab/>
        <w:t>One transition question that has always come up among international tax policy wonks -- who think about things such as what to do when switching to a dividend exemption system – is: What should be done with the old income that has accumulated abroad and hasn’t yet been repatriated?</w:t>
      </w:r>
    </w:p>
    <w:p>
      <w:pPr>
        <w:pStyle w:val="Normal"/>
        <w:rPr>
          <w:sz w:val="24"/>
          <w:szCs w:val="24"/>
          <w:lang w:eastAsia="ja-JP"/>
        </w:rPr>
      </w:pPr>
      <w:r>
        <w:rPr>
          <w:sz w:val="24"/>
          <w:szCs w:val="24"/>
          <w:lang w:eastAsia="ja-JP"/>
        </w:rPr>
        <w:tab/>
        <w:t>One answer is, well, you . . . or, let me tell this by analogy.  The analogy will help a little, although my point would be obvious anyway.  The telling is more fun this way.</w:t>
      </w:r>
    </w:p>
    <w:p>
      <w:pPr>
        <w:pStyle w:val="Normal"/>
        <w:rPr>
          <w:sz w:val="24"/>
          <w:szCs w:val="24"/>
          <w:lang w:eastAsia="ja-JP"/>
        </w:rPr>
      </w:pPr>
      <w:r>
        <w:rPr>
          <w:sz w:val="24"/>
          <w:szCs w:val="24"/>
          <w:lang w:eastAsia="ja-JP"/>
        </w:rPr>
        <w:tab/>
        <w:t xml:space="preserve">Suppose you are in the shirt business, and you have decided that you want to get out of the shirt business and go into the deli business.  One thing you could do is to just start a deli and sell the shirts in the back.  That is an ugly idea.  </w:t>
      </w:r>
    </w:p>
    <w:p>
      <w:pPr>
        <w:pStyle w:val="Normal"/>
        <w:rPr>
          <w:sz w:val="24"/>
          <w:szCs w:val="24"/>
          <w:lang w:eastAsia="ja-JP"/>
        </w:rPr>
      </w:pPr>
      <w:r>
        <w:rPr>
          <w:sz w:val="24"/>
          <w:szCs w:val="24"/>
          <w:lang w:eastAsia="ja-JP"/>
        </w:rPr>
        <w:tab/>
        <w:t>There is a similar idea for dealing with the transition to a dividend exemption system.  As part of a dividend exemption proposal by the JCT earlier this year -- they are not the first to propose this transition role, so I would not blame it on the JCT -- the foreign tax credit system would be carried forward and applied to future dividends paid out of pre-reform foreign earnings.</w:t>
      </w:r>
    </w:p>
    <w:p>
      <w:pPr>
        <w:pStyle w:val="Normal"/>
        <w:rPr>
          <w:sz w:val="24"/>
          <w:szCs w:val="24"/>
          <w:lang w:eastAsia="ja-JP"/>
        </w:rPr>
      </w:pPr>
      <w:r>
        <w:rPr>
          <w:sz w:val="24"/>
          <w:szCs w:val="24"/>
          <w:lang w:eastAsia="ja-JP"/>
        </w:rPr>
        <w:tab/>
        <w:t>Well, that's really ugly.  We would have to apply two tax systems.  It would not be simplified.  That would be absurd--two tax systems.  We would carry the old complicated system forward and add a new system that is arguably complicated as well.</w:t>
      </w:r>
    </w:p>
    <w:p>
      <w:pPr>
        <w:pStyle w:val="Normal"/>
        <w:rPr>
          <w:sz w:val="24"/>
          <w:szCs w:val="24"/>
          <w:lang w:eastAsia="ja-JP"/>
        </w:rPr>
      </w:pPr>
      <w:r>
        <w:rPr>
          <w:sz w:val="24"/>
          <w:szCs w:val="24"/>
          <w:lang w:eastAsia="ja-JP"/>
        </w:rPr>
        <w:tab/>
        <w:t>So, to avoid that problem, another thing you could do is to just give your shirts away and then go into the deli business.  That seems kind of foolish, but it would be very simple.  That would be similar to the transition rule in the tax reform panel’s option – the dividends would be exempted regardless of whether they come from past or future earnings.</w:t>
      </w:r>
    </w:p>
    <w:p>
      <w:pPr>
        <w:pStyle w:val="Normal"/>
        <w:rPr>
          <w:sz w:val="24"/>
          <w:szCs w:val="24"/>
          <w:lang w:eastAsia="ja-JP"/>
        </w:rPr>
      </w:pPr>
      <w:r>
        <w:rPr>
          <w:sz w:val="24"/>
          <w:szCs w:val="24"/>
          <w:lang w:eastAsia="ja-JP"/>
        </w:rPr>
        <w:tab/>
        <w:t>Another thing you could do is to have a fire sale.  You would announce, for example, that you are going to sell shirts -- I have seen this done before – for 50 percent off, but that would not work if you then plan to give any remaining shirts away later for nothing.  If you did, of course, nobody would pay even 50 percent now.  It matters what you're going to do with the shirts later - you could hide them somewhere, or burn them, or whatever.</w:t>
      </w:r>
    </w:p>
    <w:p>
      <w:pPr>
        <w:pStyle w:val="Normal"/>
        <w:rPr>
          <w:sz w:val="24"/>
          <w:szCs w:val="24"/>
          <w:lang w:eastAsia="ja-JP"/>
        </w:rPr>
      </w:pPr>
      <w:r>
        <w:rPr>
          <w:sz w:val="24"/>
          <w:szCs w:val="24"/>
          <w:lang w:eastAsia="ja-JP"/>
        </w:rPr>
        <w:tab/>
        <w:t>So that gives me a great idea that comes from an very old idea that has kicked around forever at the Treasury in staff discussions about the transition to a dividend exemption system.  We could have a fire sale on dividends, at say -- let's just pick a number; this is kind of a natural number in the dividend exemption area -- 85 percent --</w:t>
      </w:r>
    </w:p>
    <w:p>
      <w:pPr>
        <w:pStyle w:val="Normal"/>
        <w:rPr>
          <w:sz w:val="24"/>
          <w:szCs w:val="24"/>
          <w:lang w:eastAsia="ja-JP"/>
        </w:rPr>
      </w:pPr>
      <w:r>
        <w:rPr>
          <w:sz w:val="24"/>
          <w:szCs w:val="24"/>
          <w:lang w:eastAsia="ja-JP"/>
        </w:rPr>
        <w:tab/>
        <w:t>[Laughter.]</w:t>
      </w:r>
    </w:p>
    <w:p>
      <w:pPr>
        <w:pStyle w:val="Normal"/>
        <w:rPr>
          <w:sz w:val="24"/>
          <w:szCs w:val="24"/>
          <w:lang w:eastAsia="ja-JP"/>
        </w:rPr>
      </w:pPr>
      <w:r>
        <w:rPr>
          <w:sz w:val="24"/>
          <w:szCs w:val="24"/>
          <w:lang w:eastAsia="ja-JP"/>
        </w:rPr>
        <w:tab/>
        <w:t>MR. RANDOLPH:  Suppose that we allow an 85 percent exemption for dividends received from abroad, just for--and this is the key--one year.  But that would only work--and I never liked this idea because you can't just get rid of the shirts in this case—if you carry the old tax credit system forward and apply it to dividends paid out of any past un-repatriated earnings.   You would still have to worry about what to do with those dividends in the future, because if you exempt them, nobody is going to go for the fire sale.  You would still have to carry the old system forward, and that's a really ugly idea.</w:t>
      </w:r>
    </w:p>
    <w:p>
      <w:pPr>
        <w:pStyle w:val="Normal"/>
        <w:rPr>
          <w:sz w:val="24"/>
          <w:szCs w:val="24"/>
          <w:lang w:eastAsia="ja-JP"/>
        </w:rPr>
      </w:pPr>
      <w:r>
        <w:rPr>
          <w:sz w:val="24"/>
          <w:szCs w:val="24"/>
          <w:lang w:eastAsia="ja-JP"/>
        </w:rPr>
        <w:tab/>
        <w:t>So what you could do is to allow a transition rule like the fire sale, but implement it in advance of allowing a permanent dividend exemption.  You would have the sale for just one year.  Does this sound familiar to you?</w:t>
      </w:r>
    </w:p>
    <w:p>
      <w:pPr>
        <w:pStyle w:val="Normal"/>
        <w:rPr>
          <w:sz w:val="24"/>
          <w:szCs w:val="24"/>
          <w:lang w:eastAsia="ja-JP"/>
        </w:rPr>
      </w:pPr>
      <w:r>
        <w:rPr>
          <w:sz w:val="24"/>
          <w:szCs w:val="24"/>
          <w:lang w:eastAsia="ja-JP"/>
        </w:rPr>
        <w:tab/>
        <w:t>[Laughter.]</w:t>
      </w:r>
    </w:p>
    <w:p>
      <w:pPr>
        <w:pStyle w:val="Normal"/>
        <w:rPr>
          <w:sz w:val="24"/>
          <w:szCs w:val="24"/>
          <w:lang w:eastAsia="ja-JP"/>
        </w:rPr>
      </w:pPr>
      <w:r>
        <w:rPr>
          <w:sz w:val="24"/>
          <w:szCs w:val="24"/>
          <w:lang w:eastAsia="ja-JP"/>
        </w:rPr>
        <w:tab/>
        <w:t xml:space="preserve">MR. RANDOLPH:  And the beauty about doing it that way is that after allowing the transition rule, we could just wipe the slate clean and switch to a dividend exemption without carrying the old system forward.  </w:t>
      </w:r>
    </w:p>
    <w:p>
      <w:pPr>
        <w:pStyle w:val="Normal"/>
        <w:rPr>
          <w:sz w:val="24"/>
          <w:szCs w:val="24"/>
          <w:lang w:eastAsia="ja-JP"/>
        </w:rPr>
      </w:pPr>
      <w:r>
        <w:rPr>
          <w:sz w:val="24"/>
          <w:szCs w:val="24"/>
          <w:lang w:eastAsia="ja-JP"/>
        </w:rPr>
        <w:tab/>
        <w:t>Has any country ever done this before? Has any country ever allowed a temporary transition rule in advance of following up with an unanticipated permanent change in policy?</w:t>
      </w:r>
    </w:p>
    <w:p>
      <w:pPr>
        <w:pStyle w:val="Normal"/>
        <w:rPr>
          <w:sz w:val="24"/>
          <w:szCs w:val="24"/>
          <w:lang w:eastAsia="ja-JP"/>
        </w:rPr>
      </w:pPr>
      <w:r>
        <w:rPr>
          <w:sz w:val="24"/>
          <w:szCs w:val="24"/>
          <w:lang w:eastAsia="ja-JP"/>
        </w:rPr>
        <w:tab/>
        <w:t>Anyway, I think that's really cool, and it is the only nice thing I will ever say about the temporary dividend tax break we had this year.</w:t>
      </w:r>
    </w:p>
    <w:p>
      <w:pPr>
        <w:pStyle w:val="Normal"/>
        <w:rPr>
          <w:sz w:val="24"/>
          <w:szCs w:val="24"/>
          <w:lang w:eastAsia="ja-JP"/>
        </w:rPr>
      </w:pPr>
      <w:r>
        <w:rPr>
          <w:sz w:val="24"/>
          <w:szCs w:val="24"/>
          <w:lang w:eastAsia="ja-JP"/>
        </w:rPr>
        <w:tab/>
        <w:t>[Laughter.]</w:t>
      </w:r>
    </w:p>
    <w:p>
      <w:pPr>
        <w:pStyle w:val="Normal"/>
        <w:rPr>
          <w:sz w:val="24"/>
          <w:szCs w:val="24"/>
          <w:lang w:eastAsia="ja-JP"/>
        </w:rPr>
      </w:pPr>
      <w:r>
        <w:rPr>
          <w:sz w:val="24"/>
          <w:szCs w:val="24"/>
          <w:lang w:eastAsia="ja-JP"/>
        </w:rPr>
        <w:tab/>
        <w:t>MR. RANDOLPH:  Did I mention that I'm not here talking for the CBO?  Again, let me remind you.</w:t>
      </w:r>
    </w:p>
    <w:p>
      <w:pPr>
        <w:pStyle w:val="Normal"/>
        <w:rPr>
          <w:sz w:val="24"/>
          <w:szCs w:val="24"/>
          <w:lang w:eastAsia="ja-JP"/>
        </w:rPr>
      </w:pPr>
      <w:r>
        <w:rPr>
          <w:sz w:val="24"/>
          <w:szCs w:val="24"/>
          <w:lang w:eastAsia="ja-JP"/>
        </w:rPr>
        <w:tab/>
        <w:t>So let me just mention another thing--I've got five minutes--just in passing.  Another very short-term transition issue--which people often forget about—is the transition from proposal to legislation.  This is an old point: people tend to compare the real to the ideal, they compare a real tax system to an ideal tax system, and they ignore what the tax system is going to look like next year after it has been reformed, or 20 years later.</w:t>
      </w:r>
    </w:p>
    <w:p>
      <w:pPr>
        <w:pStyle w:val="Normal"/>
        <w:rPr>
          <w:sz w:val="24"/>
          <w:szCs w:val="24"/>
          <w:lang w:eastAsia="ja-JP"/>
        </w:rPr>
      </w:pPr>
      <w:r>
        <w:rPr>
          <w:sz w:val="24"/>
          <w:szCs w:val="24"/>
          <w:lang w:eastAsia="ja-JP"/>
        </w:rPr>
        <w:tab/>
        <w:t>What would this law look like after it became legislation?</w:t>
      </w:r>
    </w:p>
    <w:p>
      <w:pPr>
        <w:pStyle w:val="Normal"/>
        <w:rPr>
          <w:sz w:val="24"/>
          <w:szCs w:val="24"/>
          <w:lang w:eastAsia="ja-JP"/>
        </w:rPr>
      </w:pPr>
      <w:r>
        <w:rPr>
          <w:sz w:val="24"/>
          <w:szCs w:val="24"/>
          <w:lang w:eastAsia="ja-JP"/>
        </w:rPr>
        <w:tab/>
        <w:t>Well, there are a couple of pressure points here.  According to some of the revenue estimates that have been done for the switch to a dividend exemption, we would collect more revenues.  And that means--at least in a static sense, ignoring behavioral responses—it means that that somebody is going to have to be write bigger checks to the government, and those people know who they are.</w:t>
      </w:r>
    </w:p>
    <w:p>
      <w:pPr>
        <w:pStyle w:val="Normal"/>
        <w:rPr>
          <w:sz w:val="24"/>
          <w:szCs w:val="24"/>
          <w:lang w:eastAsia="ja-JP"/>
        </w:rPr>
      </w:pPr>
      <w:r>
        <w:rPr>
          <w:sz w:val="24"/>
          <w:szCs w:val="24"/>
          <w:lang w:eastAsia="ja-JP"/>
        </w:rPr>
        <w:tab/>
        <w:t>That group would include the companies that receive a lot of royalties from abroad, but currently have them shielded from U.S. tax by excess foreign tax credits.  There are ways that some of those companies might change their planning to avoid some of the impact from losing the ability to use tax credits.  But one of the first ways they will respond is by going Congress and proposing to exempt all or part of the royalties.  Now, that wouldn't necessarily be so bad compared to the current system, because we currently allow foreign tax credits to shield much of that royalty income from taxation.  So arguably, you could improve the tax system by exempting less.  Either way, I’m not sure what the argument would be for subsidizing the export of intellectual property rights or the services from intangible assets.  And if we wanted such a change, why would we need to change to a territorial system to do it?  Why wouldn’t we just make the royalties into U.S. source income and thus subject them to U.S. tax?  Now, I'm not proposing to do that, but it is a question that arises.</w:t>
      </w:r>
    </w:p>
    <w:p>
      <w:pPr>
        <w:pStyle w:val="Normal"/>
        <w:rPr>
          <w:sz w:val="24"/>
          <w:szCs w:val="24"/>
          <w:lang w:eastAsia="ja-JP"/>
        </w:rPr>
      </w:pPr>
      <w:r>
        <w:rPr>
          <w:sz w:val="24"/>
          <w:szCs w:val="24"/>
          <w:lang w:eastAsia="ja-JP"/>
        </w:rPr>
        <w:tab/>
        <w:t>The other pressure point on dividend exemption legislation is the interest and overhead expense allocation rules.  There is kind of an idealized system in the tax reform panel’s option where people would allocate interest expenses on a worldwide fungibility basis and lose any deductions for U.S. interest payments allocated to exempt foreign dividends.  In effect, we do that for some taxpayers under the current system, but no country does that under an exemption system. And I have an inkling that by the time this option became legislation, it would have some ugly tracing rules for interest expenses.  For example, companies might have to promise that they are not going to use the funds they borrow in the United States to make foreign investment, or some foolish thing like that.  Such tracing rules just don't work.</w:t>
      </w:r>
    </w:p>
    <w:p>
      <w:pPr>
        <w:pStyle w:val="Normal"/>
        <w:rPr>
          <w:sz w:val="24"/>
          <w:szCs w:val="24"/>
          <w:lang w:eastAsia="ja-JP"/>
        </w:rPr>
      </w:pPr>
      <w:r>
        <w:rPr>
          <w:sz w:val="24"/>
          <w:szCs w:val="24"/>
          <w:lang w:eastAsia="ja-JP"/>
        </w:rPr>
        <w:tab/>
        <w:t>And then there is the question of what other countries would do in response.  How would they change their tax rates when we get rid of the foreign tax credit? -- but that has already been asked at this conference.</w:t>
      </w:r>
    </w:p>
    <w:p>
      <w:pPr>
        <w:pStyle w:val="Normal"/>
        <w:rPr>
          <w:sz w:val="24"/>
          <w:szCs w:val="24"/>
          <w:lang w:eastAsia="ja-JP"/>
        </w:rPr>
      </w:pPr>
      <w:r>
        <w:rPr>
          <w:sz w:val="24"/>
          <w:szCs w:val="24"/>
          <w:lang w:eastAsia="ja-JP"/>
        </w:rPr>
        <w:tab/>
        <w:t>Now, with regard to the border adjustments under the X-tax, I just want to back Alan up, because he really needs a backup on this issue.  This is actually an idea--it is interesting--that goes back to a question about how import tariffs and export taxes affect trade.  Trade economists often call the idea Lerner Symmetry and attribute the idea to Abba Lerner in the 1930s.  The idea actually goes back to before Abel Lerner according to his 1936 paper.  In that paper, he was really just finally settling the issue, and he thought that some other economists had figured it out before that.  The symmetry idea is that if you impose an across the board ad valorem tax on exports it would be the same economically in every way as imposing an across-the-board ad valorem tax on imports at the same tax rate.  I think somebody else here--Bill--asked a question about whether the same tax rate would be applied under the tax reform panel option; if you don't apply the same tax rate, of course, the symmetry idea does not work.</w:t>
      </w:r>
    </w:p>
    <w:p>
      <w:pPr>
        <w:pStyle w:val="Normal"/>
        <w:rPr>
          <w:sz w:val="24"/>
          <w:szCs w:val="24"/>
          <w:lang w:eastAsia="ja-JP"/>
        </w:rPr>
      </w:pPr>
      <w:r>
        <w:rPr>
          <w:sz w:val="24"/>
          <w:szCs w:val="24"/>
          <w:lang w:eastAsia="ja-JP"/>
        </w:rPr>
        <w:tab/>
        <w:t>Now, Lerner--and I know you are all really interested in intellectual history--Lerner was a really smart economist who lived long ago, really, really smart.  But he knew some other really smart economists.  He was actually arguing with an earlier paper by Edgeworth.  And if the symmetry idea isn’t obvious to you—just to reassure you-- Edgeworth got it wrong too.  That was the 1890s.  Edgeworth drew some graphs, and he got the answer he liked:  that the two taxes are not equivalent.  Then he did the math, and the math implied that the two taxes are equivalent.  So instead of indicting the economics, which he believed in, he indicted the math.  In the article, he wrote that the different result (the one we now know to be correct) was peculiar to the mathematical method.</w:t>
      </w:r>
    </w:p>
    <w:p>
      <w:pPr>
        <w:pStyle w:val="Normal"/>
        <w:rPr>
          <w:sz w:val="24"/>
          <w:szCs w:val="24"/>
          <w:lang w:eastAsia="ja-JP"/>
        </w:rPr>
      </w:pPr>
      <w:r>
        <w:rPr>
          <w:sz w:val="24"/>
          <w:szCs w:val="24"/>
          <w:lang w:eastAsia="ja-JP"/>
        </w:rPr>
        <w:tab/>
        <w:t>Anyway, according to Abba Lerner in his 1936 article, Marshall--he was another great economist who lived long ago, a very smart guy—he had figured out the correct answer long before Lerner. Lerner was really just finally settling the issue -- in the mid 1930s.  Later, Jan Tinburgen applied the same economic insight to the border adjustment issue in the late 1940’s.</w:t>
      </w:r>
    </w:p>
    <w:p>
      <w:pPr>
        <w:pStyle w:val="Normal"/>
        <w:rPr>
          <w:sz w:val="24"/>
          <w:szCs w:val="24"/>
          <w:lang w:eastAsia="ja-JP"/>
        </w:rPr>
      </w:pPr>
      <w:r>
        <w:rPr>
          <w:sz w:val="24"/>
          <w:szCs w:val="24"/>
          <w:lang w:eastAsia="ja-JP"/>
        </w:rPr>
        <w:tab/>
        <w:t>Anyway, that's where I'll leave it.  I have a lot more to say, but I don't have the tim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Thank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et me give the panelists just a minute or so in case they want to say anything to one another, and then we'll open it up to a couple of ques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are going to mildly deficit spend.  Not all transversality conditions apparently bind, but one that will is we will have to make up some time.  But we will deficit spend a little on ques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I just wanted to say on border adjustments a point about exchange rates.  Exchange rates move for a lot of reasons, and we can't explain all of them, but it is a non sequitur to say that because we can't explain exchange rate movements, we can't predict how the exchange rate will respond as a result of a shift from an origin basis to a destination-based tax, all other things being equ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y never are in the real world, which is why it really has to be a theoretical argument at some level, but it should be such a transparent effect, as I said, like the difference between the yield exemption approach and the case flow approach.  Yes, you have to have constant tax rates over time; yes, if the tax rates are not constant over time, there are going to be differenc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ne thing that is definitely true is that in present value, the revenue from having a destination-based tax is negative. That has nothing to do with exchange rates; that just has to do with trade flows, and it has to happen.  It won't happen in over 10 years, so people who use a 10-year budget window may think that border adjustments gain revenue, but in the long run, they have to lose revenue, and it has nothing to do with exchange rat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Any comments from the panel?</w:t>
      </w:r>
    </w:p>
    <w:p>
      <w:pPr>
        <w:pStyle w:val="Normal"/>
        <w:rPr/>
      </w:pPr>
      <w:r>
        <w:rPr>
          <w:szCs w:val="24"/>
          <w:lang w:eastAsia="ja-JP"/>
        </w:rPr>
        <w:tab/>
      </w:r>
      <w:r>
        <w:rPr>
          <w:sz w:val="24"/>
          <w:szCs w:val="24"/>
          <w:lang w:eastAsia="ja-JP"/>
        </w:rPr>
        <w:t>MR. HUFBAUER:  I just want to ask Alan does he believe that the United States should subsidize imports and tax exports, to play his arithmetic on national wealth and fiscal revenue backwards?.  If not, why not, given his model?  On another feature of his model, the United States could be a net importer of capital for a very, very long period of time given our institutional features and given our position in the world economy.  The horizon of the US capital imports matters a lot for his arithmetic.</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w:t>
      </w:r>
    </w:p>
    <w:p>
      <w:pPr>
        <w:pStyle w:val="Normal"/>
        <w:rPr/>
      </w:pPr>
      <w:r>
        <w:rPr>
          <w:szCs w:val="24"/>
          <w:lang w:eastAsia="ja-JP"/>
        </w:rPr>
        <w:tab/>
      </w:r>
      <w:r>
        <w:rPr>
          <w:sz w:val="24"/>
          <w:szCs w:val="24"/>
          <w:lang w:eastAsia="ja-JP"/>
        </w:rPr>
        <w:t>MR. AUERBACH:  And we can also have very large government deficits for a long time; I think we have demonstrated that.  But that doesn't mean that in the long run we will be able to do either.</w:t>
      </w:r>
    </w:p>
    <w:p>
      <w:pPr>
        <w:pStyle w:val="Normal"/>
        <w:rPr>
          <w:sz w:val="24"/>
          <w:szCs w:val="24"/>
          <w:lang w:eastAsia="ja-JP"/>
        </w:rPr>
      </w:pPr>
      <w:r>
        <w:rPr>
          <w:sz w:val="24"/>
          <w:szCs w:val="24"/>
          <w:lang w:eastAsia="ja-JP"/>
        </w:rPr>
        <w:tab/>
        <w:t>Rosanne said that a destination basis for the growth and investment tax was decided on to avoid transfer pricing problems.  I think border adjustments implemented for reasons of administrability, tax compliance, and so forth, are fine.  I just don't think that the main focus should be on promoting trade.</w:t>
      </w:r>
    </w:p>
    <w:p>
      <w:pPr>
        <w:pStyle w:val="Normal"/>
        <w:rPr>
          <w:sz w:val="24"/>
          <w:szCs w:val="24"/>
          <w:lang w:eastAsia="ja-JP"/>
        </w:rPr>
      </w:pPr>
      <w:r>
        <w:rPr>
          <w:sz w:val="24"/>
          <w:szCs w:val="24"/>
          <w:lang w:eastAsia="ja-JP"/>
        </w:rPr>
        <w:tab/>
        <w:t>MR. HUBBARD:  Okay.  Why don't we open it up to all of you.</w:t>
      </w:r>
    </w:p>
    <w:p>
      <w:pPr>
        <w:pStyle w:val="Normal"/>
        <w:rPr>
          <w:sz w:val="24"/>
          <w:szCs w:val="24"/>
          <w:lang w:eastAsia="ja-JP"/>
        </w:rPr>
      </w:pPr>
      <w:r>
        <w:rPr>
          <w:sz w:val="24"/>
          <w:szCs w:val="24"/>
          <w:lang w:eastAsia="ja-JP"/>
        </w:rPr>
        <w:tab/>
        <w:t>Yes, ma'am.  There is a microphone coming.</w:t>
      </w:r>
    </w:p>
    <w:p>
      <w:pPr>
        <w:pStyle w:val="Normal"/>
        <w:rPr>
          <w:sz w:val="24"/>
          <w:szCs w:val="24"/>
          <w:lang w:eastAsia="ja-JP"/>
        </w:rPr>
      </w:pPr>
      <w:r>
        <w:rPr>
          <w:sz w:val="24"/>
          <w:szCs w:val="24"/>
          <w:lang w:eastAsia="ja-JP"/>
        </w:rPr>
        <w:tab/>
        <w:t>QUESTION:  Thank you.</w:t>
      </w:r>
    </w:p>
    <w:p>
      <w:pPr>
        <w:pStyle w:val="Normal"/>
        <w:rPr>
          <w:sz w:val="24"/>
          <w:szCs w:val="24"/>
          <w:lang w:eastAsia="ja-JP"/>
        </w:rPr>
      </w:pPr>
      <w:r>
        <w:rPr>
          <w:sz w:val="24"/>
          <w:szCs w:val="24"/>
          <w:lang w:eastAsia="ja-JP"/>
        </w:rPr>
        <w:tab/>
        <w:t>You sort of just started addressing this, but in terms of the exchange rates, I understand the theory of how you expect them to react to the system, but how do you take into account currencies that are either pegged to the dollar or that do not float entirely freely on market reasons.</w:t>
      </w:r>
    </w:p>
    <w:p>
      <w:pPr>
        <w:pStyle w:val="Normal"/>
        <w:rPr>
          <w:sz w:val="24"/>
          <w:szCs w:val="24"/>
          <w:lang w:eastAsia="ja-JP"/>
        </w:rPr>
      </w:pPr>
      <w:r>
        <w:rPr>
          <w:sz w:val="24"/>
          <w:szCs w:val="24"/>
          <w:lang w:eastAsia="ja-JP"/>
        </w:rPr>
        <w:tab/>
        <w:t>MR. AUERBACH:  It's a good question.  I don't know what would happen to small currencies.  This would be a more important issue if there were large trading partners with the United States which had this situation.</w:t>
      </w:r>
    </w:p>
    <w:p>
      <w:pPr>
        <w:pStyle w:val="Normal"/>
        <w:rPr>
          <w:sz w:val="24"/>
          <w:szCs w:val="24"/>
          <w:lang w:eastAsia="ja-JP"/>
        </w:rPr>
      </w:pPr>
      <w:r>
        <w:rPr>
          <w:sz w:val="24"/>
          <w:szCs w:val="24"/>
          <w:lang w:eastAsia="ja-JP"/>
        </w:rPr>
        <w:tab/>
        <w:t>MR. HUBBARD:  Which is referring to China, which would qualify as a large trading partner with the U.S.</w:t>
      </w:r>
    </w:p>
    <w:p>
      <w:pPr>
        <w:pStyle w:val="Normal"/>
        <w:rPr>
          <w:sz w:val="24"/>
          <w:szCs w:val="24"/>
          <w:lang w:eastAsia="ja-JP"/>
        </w:rPr>
      </w:pPr>
      <w:r>
        <w:rPr>
          <w:sz w:val="24"/>
          <w:szCs w:val="24"/>
          <w:lang w:eastAsia="ja-JP"/>
        </w:rPr>
        <w:tab/>
        <w:t>MR. AUERBACH:  Well, the question is what China's peg would be after the introduction of border adjustments.  That is a question that I'm not sure I can answer.  It would depend on how they responded.</w:t>
      </w:r>
    </w:p>
    <w:p>
      <w:pPr>
        <w:pStyle w:val="Normal"/>
        <w:rPr>
          <w:sz w:val="24"/>
          <w:szCs w:val="24"/>
          <w:lang w:eastAsia="ja-JP"/>
        </w:rPr>
      </w:pPr>
      <w:r>
        <w:rPr>
          <w:sz w:val="24"/>
          <w:szCs w:val="24"/>
          <w:lang w:eastAsia="ja-JP"/>
        </w:rPr>
        <w:tab/>
        <w:t>Mind you, one way border adjustments might not be neutral would be if the Fed's policy changed.  That was on one of the slides I cut out of my presentation.  Yes, there are complications to the story--monetary authorities can make border adjustments relevant, although it’s not clear why these would choose to do s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Also, I should say that in the next session [inaudible] precisely this topic, and we may come back to 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ther questions?  Yes, ma'a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When I saw the title about transition effects, I somewhat expected to see accounting issues come up, although I know this is not an accounting conference at all, and I just want to refer to the analogy of the shirts and the deli switch, that the wealth effect of what happens to the shirts may or may not be reflected in the same way in the financial accounting that has effects on those capital marke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just want to raise as a comment that I think accounting issues become important, especially for large multinationals that are the big stock of our capital markets here in the U.S.</w:t>
      </w:r>
    </w:p>
    <w:p>
      <w:pPr>
        <w:pStyle w:val="Normal"/>
        <w:rPr>
          <w:sz w:val="24"/>
          <w:szCs w:val="24"/>
          <w:lang w:eastAsia="ja-JP"/>
        </w:rPr>
      </w:pPr>
      <w:r>
        <w:rPr>
          <w:sz w:val="24"/>
          <w:szCs w:val="24"/>
          <w:lang w:eastAsia="ja-JP"/>
        </w:rPr>
        <w:tab/>
        <w:t>GARY HUFBAUER:  If I could leap in on that, it's true that we didn't discuss it, but the big issue in any system switch is this: if you are going to expense capital equipment, a common feature in pro-growth tax systems, what do you do about all the existing capital assets which have not yet been depreciated to zero?  That’s a multi-hundred-billion-dollar issue with lots of potential losers, depending on the answer.  That  is the biggest transition effect for any major change in the way we tax corporate incom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Yes, Pe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The previous speaker I think is raising an excellent point, and it goes beyond just appreciation.  If you from an income system where you have accrual accounting to a cash-based system, you have, for example, accounts receivable.  These are very large numbers on the balance sheets of companies where you have recognized the income for tax purposes under the current system.  And you go to the new system, you receive the cash, you pay tax on the same income twice. So if FASB, the SEC and our accounting standards decision-makers say that you still have to do financial accounting with deferred tax accounts, this is a gigantic, gigantic issu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y question, actually, is for Alan.  A lot of countries have border-adjustable VATs, as you pointed out; they raise the rates on those.  We've got a lot of observations potentially to see what happens actually in the equilibrium adjustments to higher, destination-based tax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y impression is that the adjustment for VATs is primarily the price level goes up.  There is accommodation; the price level goes up after the VAT is introduced, and exchange rates actually do not adjust; whereas I think that might not be true in the way the border adjustable "X" tax works.  I wonder if you could comment on that.</w:t>
      </w:r>
    </w:p>
    <w:p>
      <w:pPr>
        <w:pStyle w:val="Normal"/>
        <w:rPr/>
      </w:pPr>
      <w:r>
        <w:rPr>
          <w:szCs w:val="24"/>
          <w:lang w:eastAsia="ja-JP"/>
        </w:rPr>
        <w:tab/>
      </w:r>
      <w:r>
        <w:rPr>
          <w:sz w:val="24"/>
          <w:szCs w:val="24"/>
          <w:lang w:eastAsia="ja-JP"/>
        </w:rPr>
        <w:t>MR. AUERBACH:  You are right, and I should have said exchange rates adjust or prices adjust.  It is the real price that is of concern.</w:t>
      </w:r>
    </w:p>
    <w:p>
      <w:pPr>
        <w:pStyle w:val="Normal"/>
        <w:rPr/>
      </w:pPr>
      <w:r>
        <w:rPr>
          <w:sz w:val="24"/>
          <w:szCs w:val="24"/>
          <w:lang w:eastAsia="ja-JP"/>
        </w:rPr>
        <w:tab/>
        <w:t>This isn't exactly the question you asked, but it may have been implied--you can't use evidence from what happens to real prices when there is, say, an increase in a border-adjustable VAT, because two things are happening at the same time.  One is the border adjustment is increasing, and the other, the consumption tax rate is increasing.  We expect the latter to have real effects.  As many people have pointed out, you would expect a shift from income to consumption taxation to improve the trade balance by increasing national saving.  So if we saw national saving go up in an instance like that, it wouldn't be a demonstration that border adjustments promote trade.  It would be a demonstration that consumption taxes promote trad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Okay, I think we have time for one more question if anybody has a ques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 respon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If not, then thank you very much to the panelis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pplau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As we are ending a bit later, I propose we come back at 25 past the hou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hort break.]</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We're going to get started now.</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third panel concerns the effects of tax reform on international trade flows.  Now, I know you may think that the previous panel completely sewed up those issues, so there is no further discussion needed; but what I am hoping is that this panel will be able to fill in one or two details--no, I'm kidding.  I think there is a lot of well-placed interest in issues about the effects of tax reform on international trade flows.  The United States has what might be called an international trade flow situation right now, and if you were to embrace a fundamental tax reform, whatever effect that fundamental tax reform might have on international trade is potentially extremely important to the United States' econom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e are going to learn the answers now, and the first person we're going to learn the answers from is Mihir Desai from Harvard Universit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DESAI:  Thanks very much, and thanks for the invitation to be her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s Jim noted, this is a panel about tax reform and trade, and I think the subtitle for my talk is probably more accurately, "The things you think matter don't matter, and the things that you don't think have mattered actually are the ones that are critic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n the process, what I want to take you through is debunking some ideas, including some that have already come up.</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First, I just want to motivate this with some pictures and facts, and I think they will tell you something about investment and trade and their relationship that might be new to you.</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second is talking about the channels through which tax reform can actually influence trade patterns.  This came up briefly at the end of Alan's comments, and I just want to revisit this.  It is a useful way to think about exactly what the channels are that are going to be offered as opposed to the ones that are not.  We'll revisit some very basic national income accounting to make sure we understand why those facts are true.  And then, finally, I'll talk a little bit about this old chestnut about border tax adjustments and give another pass at trying to explain what the logic for that is, and then talk a little bit about the research that Jim and I have done on that issu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First, some facts.  This is the gap that Jim referred to that is motivating at least this part of the panel, which is widening trade deficits and the concern about the sustainability of this.  And the question, of course, is what role would tax reform have in either reversing this or changing it or just impacting it in any conceivable wa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 want to show you two pictures that may be a little bit less intuitive or obvious to you.  That is one you have seen, and this is one you may not have seen--and in fact you may not be able to see now--</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DESAI: --so let me just take you through what this i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is is a share of total trade for the United States from 1987 to 2003 that maps the fraction that is what we call "intra-firm trade" as opposed to non-intra-firm trade, or arm's-length trade.</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So what this shows, if you can see it, is that green line up top, which you typically think of as trade, which is arm's-length trade, is only about two-thirds or 60 percent of total trade.  The rest of it--and it is sizeable and steadily around 35 to 40 percent of trade--is intra-firm trade.  What do I mean by that?  I mean two kinds of things.  I mean Ford selling to Ford Europe, or Ford selling to Ford Japan, or vice versa, and similarly, Honda selling to Honda America and Honda America selling on to Japa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re is a large chunk of trade which is not in the frame that you might have thought of, which is this arm's-length, but is this intra-firm trad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first kind of critical thing to realize is that one margin that we haven't talked about that might actually influence trade patterns is just the impact on investment decisions of firm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t might just be the case, as Jim suggested, that we, for example, cut corporate tax rates in the United States, we might see additional investment by foreign multinationals in the U.S., which could change part of their trading behavio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in fact the next slide suggests--which is also a little bit complicated to see--also suggests that actually, there is a good amount of heterogeneit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f you take these three kinds of trade--arm's-length trade, intra-firm trade done by U.S. multinationals--think Ford--and inter-firm trade done by foreign multinationals--think Honda--there appears to be some significant variation between tho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do I mean by that?  So the green line is the--sorry--this is the share of the total trade deficit and how it is composed of by these three types of trade.  So the green line, which hopefully, you can see, is the non-intra-firm share, so roughly around 50 percent of the trade deficit is that kind of trad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But what is interesting to note is that, first, there is a sizeable chunk of it which is foreign multinationals running a deficit from the perspective of the United States, and in fact for the last several years, they have comprised about 50 percent of the trade defic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at a significant chunk of what is going on, at least in the overall trade position, is the role of these multinational firms.  One could conceivably see how, for example, reduced corporate tax rates in the United States might lead to altered production decisions which might change that balanc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second point I want to make about it is the blue line, which historically was below zero.  That's another way of saying the blue line being U.S. multinationals.  They were inside their firms, historically, at least, running a surplus, and then, over the last five years or so have started to run a deficit as wel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re are some interesting patterns here that suggest that part of what is going to happen with tax reform is going to be changed investment decisions by these firms, which in turn can have impacts on the trade pattern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For example, we might imagine, just to go back to the earlier discussion about going to a territorial system, shifting potentially more investment abroad, which in turn could stimulate more imports from the U.S. perspective, and also similarly could stimulate more experts if we believe in these kinds of integrated production networks that are driving these multinational firm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all of this is a way of saying that both transfer pricing responses and investment responses by multinational firms could end up being first order in terms of dictating the composition of the trade deficit and the magnitude of the trade deficit--again, something which hopefully you might not have thought about before, but this is part and parcel of what multinational firms are like toda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y god.  I apologize for this.  Before it got screwed up, it was bad; now it is really ba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DESAI:  Let me just tell you what this says.  There is a handout where it looks much better, which you can find outsid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hen I teach this to folks, I always find this very confusing, and maybe this is wh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DESAI:  It seems quite confusing, and I think it is very useful to revisit some very, very basic national income accounting to understand why it is that some things are going to matter for trade flows and other things are just no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here is a simple statement about what comprises national income--consumption, investment, government expenditures, and net exports, net exports being exports less impor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ou rearrange some terms, and quickly, you can impose taxes as well.  You quickly get the intuition that the trade balance is a reflection of differences between savings and investm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hen we think about this, we always tend to think about policies that impact net exports as being the ones we should be thinking about; but in fact that's a question about what impacts the structural imbalance that we have today between savings and investm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first place to look for thinking about how tax reform is going to impact trade patterns is not on border adjustability, for reasons we will talk a little bit more about, but are on this kind of imbalanc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I know this is a mess, and you can revisit this if you like; it's actually fairly straightforward--but really, when you think about trade balances, you should be thinking about savings and investment, and as a consequence, when you look for the effects of tax reform, you should look there as opposed to anywhere el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hen we see trade deficits as we see today--and this is why people come to very different conclusions about trade deficits, whether it means that we are all gluttonous and not saving enough, or that we are just a wonderful place to be investing.</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should think about how tax reform can impact the net export position really through savings and investment.  So the first-order effects that we should be thinking about are, potentially, as Rosanne highlighted and I think Eddie Lazear will highlight, about the other parts of tax reform, particularly reduced taxes on savings, as being something that could actually influence trade patter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corollary to all that, of course, is that things that don't influence savings and investment can include trade defici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is is a way of saying that--and again, something that you might not have thought of--which is the sorts of things that are nominally about trade, like border adjustments, and some of these structural things that are actually going to dictate impacts on trad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e have talked a bunch about this.  I'm going to take my pass at this chestnut and then fail as well, and we'll see how it go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idea of border adjustments, of course, as we have talked about is really part and parcel the idea of taxing consumption within jurisdictions.  The basic thing that comes about for border adjustment is that you end up taxing imports, and exports get rebas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w, this just irresistibly suggests that this is an export subsidy.  There are basically two views here.  There are views that say, well, this has got to be an export subsidy.  Why?  Well, because exports are getting rebates.  This is simple.  And then, there is the alternative view which you have already heard expressed, which is that it has to be neutral because prices mov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ll just walk you through that second point of view, and then I'll walk you through some evidence about whether it is tru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First, why is it that we think so strongly that it doesn't matter, that border adjustability is in fact something that ensures that a VAT is going to be trade-neutr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first point is just to revisit the previous point, which is that things that don't influence savings and investment can influence trade defici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just to reiterate, if these border adjustments are not things that are going to impact savings and investment, we shouldn't expect them to have trade effec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econd--and this goes to Alan's point and this question about fixed exchange rates--we tend to think in quantities, but what we don't tend to think about is prices.  And it is all about price adjustmen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y final pass at trying to explain this is to think about what it would mean if you had a value-added tax without that curious system of border adjustments, or what seems curious.  Well, imagine that you exported a widget, and then you reimported that widget. Without that rebate, that roundtrip trade would be taxed.  So in fact, a rebate is a way of making things trade-neutral.  This is something that Alan expressed as wel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think it is easiest to think about a very simple roundtrip trade.  You export a widget, you reimport it, and if you didn't have that rebate, this would actually end up being a tax roundtrip trad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ith a rebate, in effect, the roundtrip trade has not tax implication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Okay.  The final thing I want to talk about is that, as I suggested, first-order effects are things that you may not have thought about, which is the relationship between trade and investment because of these multinational firm decisions about investment and trade.  Second are these structural imbalances which are going to be addressed by other parts of the tax reform.</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And then, third is this idea about border adjustability.  I'll just give you a third point of view.  I suggested there were two points of view about border adjustability and VATs, the first being that it is going to be promoting exports because it just looks so much like an export subsidy, and I think that that is wrong for reasons that we have talked about.  Second is that it is neutral, which I think in theor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re is a third possibility which is that these things are trade-retarding, and how could that be the case.  This goes to some of the thing that I think people have talked about, and Jim and I have done work on, and I just want to mention them briefl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lan mentioned two possibilities that would be associated with border adjustability--revenue consequences and asset valuations.  In practice--and Mick [ph.] knows a great deal about this--there are several ways in which VATs get implemented that can have trade effects, and I'll just enumerate them so you get at least some sense of it.</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One is when you implement a VAT, what ends up happening typically, or can happen, is the tradable and nontradable sectors get treated unevenly, and that's just because of things that happened in the legislative process of putting in a VAT.  That can end up having some trade consequences that could be unanticipat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at is one reason why VATs, which might appear to be trade-neutral by the logics that we talked about may not b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second is that the infrastructure of building a VAT, which is these rebates, can be problematic, and those rebates can be problematic particularly in settings where there is high inflation.  By that, I mean if you are waiting six months in Argentina for a rebate, it is nontrivial, so that too can have an important effect.  So that in those settings can actually be trade-neutral for those reas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final reason is--and this is something that Rosanne alluded to--it kind of depends on how you think about the VAT as replacing something or tacking on to something. So if you are replacing something which has trade effects with something that is trade-neutral, you may observe things that are actually an influence on trad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just in conclusion, I think it is useful, it is very tempting and alluring, to think about border adjustments as the place where the action is.  Hopefully, this gives you a sense that that is not actually where the action is, but it nonetheless can be extremely important for trade patter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Thank you very muc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ur next speaker is Michael Keen, from the International Monetary Fun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KEEN:  Am I in control now of the ship?</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 VOICE:  Y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KEEN: Okay, great.  Thanks very muc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The IMF is always in contro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KEEN:  Actually, that's perfec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anks.  I just have, as you'll gather--well, I said I had some points to make on some trade implications of corporate taxes.  I thought I had two when I started the day.  Now I think I have one, because I think Mike mentioned one of the points, and after Mihir, I think maybe I have zero.  But I'll keep going anyway consistent, too, with the IMF.</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KEEN:  I want to say that the first of the two points really is, I think, picking up very directly from some of Mihir's points, which is simply to make the point that the evidence is corporate tax changes matter for trade flows.  And we know clearly--we have seen it very clearly today--that there is this continuing controversy to the trade impact of the VAT and also of corporate taxes.  And of course, a natural thing to do is we start to look at the evidenc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know that on the VAT, for example, theory projects no impact on trade subject to the caveats that Mihir mentioned, and of course, as well as arguing about a matter of principle, we can just go to the data--practical people have trouble believing this, I think--and what does the evidence say?  This is certainly something that Mihir and Jim have worked on, and in your binder, you'll find a paper jointly authored with a colleague at the IMF, part of which really looks at the empirical evidence on the impact of VATs and corporate taxes on trade patterns or net exports in OECD countries for the last, I think it is about 20 years or so; and the evidence pretty much for OED countries--it's just a fact that you can't really find much evidence that changes in the rate of VAT, introduction of the VAT even, or revenue reliance on the VAT is a slightly more complicated story.  But the best story you can tell is that there is really no discernible impact either on not exports, which is what we look at in the paper that you have, or on gross impor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about corporate taxation.  The theory here really picks up very much from his point that we have to think about how corporate tax changes affect this savings/investment balance.  And here in part, the story is actually more complicated, intrinsically more complicated, I think, than for the VAT, because with corporate tax reforms, they are inherently talking about dynamic effects, effects that change over tim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f we think, for example, about what would be the effect in the increase of a source-based corporate tax, a territorial corporate tax, what happens if the rate of that tax would go up?  Well, the prediction would be that in the short run, you are going to have basically a capital outflow or a smaller capital inflow than you otherwise would have had; for tax reasons, capital goes abroad.  The counterpart of that is an increase in net exports--you can think of that as being to pay for that.  Then, you get a recovery of net exports in the longer term, because now we have more capital income coming in from abroad, because now we have more capital oversea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you can see that already, we have this slightly complicated theory that predicts a slightly complicated dynamic effect, this kind of reversal of the effect, and then, ultimately, the whole thing should wash away because we know that in present value, net exports are going to sum to zer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hat about the evidence.  Well, the evidence quite surprisingly, given this is quite a complicated pattern, is that you find exactly that, and you will find that spells out a little bit in the paper--here, I have put some results, which of course, you can't read; this isn't actually here for you to read, but to give some kind of credibility to what I am saying.  But you will find the numbers in the package, and you may just be able to make out, for example, in the last column, that the CITR variable in the second row comes in as positive, but then, in the third row, it is coming in negative.  And that is precisely telling you the kind of reversal of effects that theory predic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is is all statistically significant and fairly robust.  You get the same thing whether you look at changes in corporate tax rates, changes in corporate tax revenu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n some sense, it certainly in contrast to the VAT.  It is not at all hard to get some quite strong effects of corporate tax reform on patterns of net exports, and they do have this rather complicated time structure, but very much, I think, emphasizes Mihir's point about you have to think about the impact on savings; savings and investment is really what we need to think abou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second point I wanted to make, which is the one I think Mike Devereux touched on in his remarks, is really much more from the IMF perspective, that when we think about corporate tax reform or tax reform in the U.s., we think probably first about what does that mean for the rest of the world, and we think about the movement to territoriality, and the answer there is a move toward fully-fledged, full-blown territoriality in the U.S., could matter really quite a lot for the rest of the worl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o set the scene, you can think in a way of the foreign tax credit as being quite similar, having some similarities, to a budget transfer, to budgetary support to other countries.  If you think about, for example, the advice you would give to a developing country about, well, what rate should they set their corporate tax is, a key consideration is, well, there is no point setting it at zero or very low, because you want to set it high enough to soak up these foreign tax credits, and in some sense, it becomes almost like budgetary support to other countries including, of course, some developing countries that we care about a lot at the Fun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we are talking big numbers here, if I've got my numbers right.  The foreign tax credit is much bigger, for example, than U.S. official aid.  In fact, the number for the $17 billion at the end is wrong--I think it is nearer $10 billion, so I should change that before anyone corrects me.  So it is a big number, and it matters a lot for countries in the rest of the worl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Perhaps more to the point, the foreign tax credit to a large degree, for the reason I was just mentioning, acts as a brake on tax competition in the rest of the world.  So again, because it's very tangible when we advise other countries what kinds of tax rates they should have, clearly one argument that is keeping the advised tax rates higher than they otherwise would is the prospect of soaking up some U.S. foreign tax credi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For example, when countries think about having tax holidays, which one might not like for many reasons, one of the many arguments against it--and I shouldn't say it is the only one, because there are many arguments against it--is precisely to say, look, this is just a gift, or you are foregoing a gift maybe is the better way to put it in terms of being able to extract some revenue without necessarily driving investment abroa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ithout that, we would expect tax competition to become more intense in the rest of the world, which is a concern potentially for other countries, because we know that developing countries, for example, actually rely much more heavily on their corporate tax revenue as a source than do many developed countries; that for them, the corporate tax revenue really is a big chunk of their total receipts.  So anything that endangers that is clearly a problem for these countri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At the same time, for example, as they are having revenue problems from trade liberalization, the last thing they need in a sense is pressure on their corporate tax revenues as well, which there are signs that that is already happening, that corporate tax revenues are being eroded in developing countries, and I think this would clearly give it a further downward twis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of course, at the end of the day, with an intensification of tax competition in the rest of the world, that could then impact on the U.S. directly.  Many of the more academic of you will remember the paper by Roger Gordon which argues that one of the reasons for giving foreign tax credits is precisely because that helps to keep up tax rates in the rest of the world, and in some sense, alleviates a wider problem, is important in sustaining an equilibrium where rates don't get competed down to everyone's mutual harm, including that of the country that is giving the cred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m not saying that this should be the overriding consideration in thinking about these things in the U.S., but I think this is clearly something that, for people like us who think of these things in the rest of the world, is clearly one of the important aspec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ith that, thank you very muc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Thank you, that was great, and of course, we always benefit from the perspective of the rest of the worl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w, for the parochial United States' perspective, we have Matthew Slaughter from the White House Council of Economic Adviser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SLAUGHTER:  I appreciate the chance to be here today, and one thing I will emphasize is that I used to have a day job at the Tuck School of Business at Dartmouth, and I am on leave from there and currently serving as a member on the President's Council of Economic Advisers, so speaking as that person to you toda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Before we go to that, can we click back to the Introduc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n thinking about trade on this panel,  Mihir talked a bit about savings and investment issues in kind of a macro perspective and its global imbalances, and I want to build on that and, maybe as the last speaker before we turn to lunch, remind ourselves, building on the detailed discussions we have had about particulars of if there tax policy "X" what is going to be the implication on outcome "Y," talk a little bit about the broad perspective and remind ourselves of the overriding goal of the Tax Reform Panel that has stimulated this discuss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first thing I'd like to do is thank Rosanne and thank Eddie Lazear and other colleagues who were on the Tax Reform Panel for generating that document and bringing us here today and doing a lot of stimulating discussion and hopefully moving us on a discussion that our country, probably in a lot of senses, needs to have about what we want tax policy to d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long those lines, I want to remind us before I go to a couple of pictures that I have of the title of the Tax Reform Panel Report, which is "Simple, Fair, and Pro-Growth."  And the devil is in the details--if you go back to the cover letter that was given to the President with the submission of the report, one of the phrases that caught my eye was that they took to hear the goal of trying to "emphasize simplicity, fairness, and to remove impediments to growth."  So let that phrase hang out there with "removing impediments to growt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then we think about what evidence do we have in the world, maybe in the past, on what tax reform has looked like and how that links to this broad goal of impediments to growt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ith that, I put together a couple of pictures.  So, to get us ready for lunch, I thought we could try to play a little "Final Jeopard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have a picture of a particular U.S. industry.  I'm not going to tell you what industry that is right now, but I want to show us a picture.  It's sort of a tale of two generations of a U.S. industr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 xml:space="preserve">I'm not sure everybody can read this, so let me tell you what it is.   On the vertical axis is percent, and on the horizontal axis are years, and I've got a generation here from 1960 to the early 1980s.  And what I have are three lines here.  </w:t>
        <w:tab/>
        <w:t>The pink line is exports to the share of output.  So this is exports from the U.S. in this industry to the entire rest of the world expressed as a share of value-added output for that industr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n dark blue here are imports coming into the United States from the rest of the world in that industry, again expressed as a share of GDP.</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So the yellow there is the difference between the two, or the net trade position for the U.S. industry with the rest of the worl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this is the tale of a generation where imports are rising a bit during this time period, especially as we moved into the seventies, but exports started out higher and were rising more.  So we ran a positive and rising trade balance with the rest of the world in this industr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think a lot of us would look at this picture, and when we think about international trade and global engagement more generally, it's kind of a comforting pictur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at's the first generation, and here is the next generation for this industry.  What you see in pink is that exports to the rest of the world continue to grow, so that by the year 2000, the last year that I have here, exports show a value-added output of the United States in this industry was 100 percent.</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But I think the striking thing in this picture is that imports coming into the U.S. from the rest of the world just exploded.  Starting in the early 1980s, imports grew much more quickly than did exports.  By the year 2000, imports coming into the U.S. as a share of value-added output in the U.S. was 200 percent of GDP.  So the difference, then, the trade balance--the trade surplus remained positive but shrank, so that by the late 1980s, we were running a trade balance with the rest of the world, this industry, and then we started rising large and emerging trade deficits with the rest of the worl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ihir pointed out today that the aggregate trade imbalance for the U.S. is about 6 percent of GDP, give or take, for calendar year 2005.  For this industry, by the year 2000, we ran a trade deficit with the rest of the world of 100 percent of GDP.  It is just an industry, but it is a big trade defic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n dollar values, the trade deficit in this industry that year was about $35 billion.  So now, the obvious question is what industry is thi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y guess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 respon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SLAUGHTER:  When I have shown this to groups in the past, I hear a lot of answers like textiles, apparel, footwear, automobiles, steel, some agricultural commodities.  What it actually is is computers and office products.  It's SSE357, if you know the old SSE cod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f you look at similar industries in the U.S., say, for example, semiconductors and related components, which was SSE367, you see a very similar picture as well, which is of an exploding trade deficit during the second generation, and in those two industries together in the year 2000, we ran a trade deficit with the rest of the world of about $60 bill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hat was going on?  I think all of us know the anecdotes of what was going on at the micro--</w:t>
      </w:r>
    </w:p>
    <w:p>
      <w:pPr>
        <w:pStyle w:val="Normal"/>
        <w:widowControl w:val="false"/>
        <w:tabs>
          <w:tab w:val="left" w:pos="-1281" w:leader="none"/>
          <w:tab w:val="left" w:pos="720" w:leader="none"/>
          <w:tab w:val="left" w:pos="3759" w:leader="none"/>
          <w:tab w:val="left" w:pos="9360" w:leader="none"/>
        </w:tabs>
        <w:jc w:val="center"/>
        <w:rPr>
          <w:sz w:val="24"/>
          <w:szCs w:val="24"/>
          <w:lang w:eastAsia="ja-JP"/>
        </w:rPr>
      </w:pPr>
      <w:r>
        <w:rPr>
          <w:sz w:val="24"/>
          <w:szCs w:val="24"/>
          <w:lang w:eastAsia="ja-JP"/>
        </w:rPr>
        <w:t>[TAPE 2, SIDE B]</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MR. SLAUGHTER [continuing]:  --involved, which was when a lot of personal computers and that information technology was first invented in the early 1980s, we did a lot of manufacturing production in the United States; literally, there are production facilities on Sand Hill Road in Silicon Valley.  And we kind of chuckle at that now, because we know that very little of that value-added is produced inside the U.S. borders anymore.  It is produced in these global production networks that were emerging during the time period of the second generation that I have here, and the mix of things that was getting down in the United States changed dramatically.  We had discussion earlier about whether expansion abroad substitutes or complements what is done in the United States and those sorts of things, and I think this is a vivid example of that kind of outcome.</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Now, what does this have to do with tax reform?  The question that I'll put on the table is what was the world's only industry in the 1990s to eliminate all tariffs?  Not surprisingly, it wasn't steel or autos, given what industry this is--it was information technolog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Information Technology Agreement in the World Trade Organization had a comprehensive move to free trade among all signatory countries from 1997 through 2001.  This covered basically every country in the world that had any IT hardware production of intermediates, capital goods and final goods.  So the actual agreement covered over 200 different intermediates and capital goods and final good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was interesting is if you look at the political economy of the ITA, along the way, before the ITA actually was codified in 1995-1996 and went into effect after that, during the 1980s and the early 1990s, there are a lot of countries involved in emerging global production networks that had bilateral liberalizations or regional liberalizations in this industry or unilateral liberalizations. So think of the ITA actually as kind of a codification of an ongoing process of tax reform--granted, a very different kind of taxes.  We are talking about border taxes here. But I give this just as an example to have in our heads when we think about the big picture goal of the Tax Reform Panel, where again, the title is "Simple, Fair, and Pro-Growt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w, what does this have to do with economic growth--and I think this is my last picture.  What about the overall economy and what does it have to do with economic growt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 interesting fact is that since 1995, growth in labor productivity and thus real living standards in the U.S. has accelerated dramatically.  So, as I think a lot of folks in this room know, there has been this resurgence of labor productivity growth in the United Stat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So, from 1973 to 1995, the average annual rate of growth of labor productivity, measured as output per worker hour in the non-farm business sector was about 1.35 percent per yea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ince 1995, that has accelerated.  The growth rate in the subsequent decade from 1995 has been 2.92 percent per year.  It has actually accelerated since the year 2000.  Over the year 2000, the rate of growth of labor productivity has been 3.28 percent.  And this year so far, it's looking like labor productivity growth in the U.S. barring some surprise in the Fourth Quarter, will again be well above 3 perc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y does this matter?  This matters because of the miracle of compound interest in terms of how fast living standards increase.  So with the old rate of productivity growth of 1.35 percent per year, it took about 52 years for living standards in the United States to double.  At the rate of 2.92 percent per year, you're down to 24 years for living standards to double.  So just rolling this out, these seemingly small differences have big implications for, again, the big picture goal of the Tax Reform Panel, thinking about removing impediments to growth and how to help raise living standards in the United Stat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How does this link with IT?  Well, in case you don't know, there has been keen interest among policymakers and the business community to understand what has driven this acceleration in labor productivity in the U.S.  And fortunately, we've got some pretty good data in the U.S., so you can slice up these aggregate statistics by industries, and a lot of economists have looked at this, and there is an emerging consensus that IT firms have really been at the core of the productivity boom, at least for the first half.  The past few years, we still don't have all the complete data to fully understand what is going on with this 3-plus percent rate of labor productivity growth.  But for at least the 1995 to early 2000 period, IT firms had an acceleration in their rate of productivity growth, so greater productivity of IT firms themselves, and that simulated greater us of IT capital investment elsewhere in the economy and, a lot of people have argued, has stimulated productivity growth in other industries, because along with buying the new capital goods of IT hardware and related software, they have reorganized their production a lo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point that I will make in trying to draw this together is again, per the previous picture, these highly successful IT firms are among the most globally-engaged firms that the U.S. economy has.  So when we are thinking about productivity growth, what you see is that I think the strategies this IT firms have implemented for establishing, expanding, and changing the mix of what they do around the world has been central to fostering the productivity growth that they have enjoyed in the United Stat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ou see it not just in trade flows, but per some of the discussion we have had in the panels, you see it on foreign direct investment as well.  If you look at, for example, the share of employment of U.S.-headquartered multinationals, that's abroad in their foreign affiliates, so take a look at the global employment of U.S.-headquartered multinationals.  What percentage of those employees work outside the U.S. in the affiliates?  IT facilities have today in the neighborhood of about half of their total employment abroad in affiliates.  That is a much higher share than you see for other industries, other manufacturing, or definitely the broader service part of the U.S. econom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again, this nexus that some of the speakers have alluded to of the intersection between companies that are involved in international trade and companies that are involved in foreign direct investment, the point is well-taken when we think about, again, this broad goal of raising growth in living standards of the United States.  There is now a prepo9nderance of evidence that from most countries, the U.S. included, there is a real dispersion among performance among companies, and the ones that are globally engaged through trade and foreign direct investment tend to be better performers on a lot of the measures that we look at.  Cause and effect seems to go both ways, kind of describing what economies look like.  On a lot of issues, these are the important companies that we have in the U.S. econom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Just one fact that I'll give you on that--we talk about inward and outward foreign direct investment.  So if you look at the U.S. economy, the best data that we have from the Commerce Department runs only to 2002.  From the year 2002, if you count up all the private sector employment in the United States, a little under 25 percent of people in the private sector in the U.S. that year worked for either a U.S. parent of a U.S.-headquartered multinational or for a U.S. affiliate of a foreign-headquartered multinational.   So about one in four people in the private sector were working for a multinational compan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multinationals account for about 25 percent of the jobs, but in that same year, they accounted for over 73 percent of all the exports that went out of the United States this year--so it's a broader measure.  And here is inter-firm trade, because I'm not looking at the partner on the other side.  And they accounted for an astonishing 86.7 percent of all the international R and D done in the U.S. that yea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ll close by again thanking the Tax Re3form Panel and pointing out that the broad picture that hopefully we'll all keep in our heads are these issues of how does tax reform, like other dimensions of public policy, fall into this ultimate goal of raising living standards and fostering economic growt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ith that, I will stop.</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Thank you.</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are a couple of minutes over time. I would normally like to have an opportunity for questions right now, and I hope we can have one or two, but just remember that we are eating into our lunch time, and let me quickly add that in the 7 minutes that we are overtime, the U.S. current account deficit has increased by $10 mill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f there are one or two questions, I'm sure our panelists would be happy to answer th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This is a question for Kee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think you were expressing the view that the advice of the IMF to developing countries was to take a gift from the U.S. and some other treasuries and to maintain their corporate tax rates at similar to the U.S., maybe the UK, Japanese level, countries that have foreign tax credit regim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t seems like a lot of developing countries have entered into tax-bearing agreements where, bilaterally, they are saying, "Please, we want a territorial system with respect to our trading partner that has a worldwide tax syst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y do they enter into tax-bearing agreements and forego the gif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KEEN:  Well, I think I should say two things.  One, I wouldn't want to give the impression that this is the key principle around which we base all our advice to developing countri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think it is certainly true that amongst the considerations, we would say--we have a long list of things to say about rates, but certainly thinking about rates relative to the U.S. is importa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n tax-bearing, it's not entirely clear.  I think political economy has a lot to do with this, and developing countries do seem to like tax holidays of various kinds.  For some reasons, tax holidays are something that we particularly dislike in developing countries, and I think there is simply a lot of political economy that they think holidays send a good signal, and we think they send a bad signal; and I think that then leads them into thinking about [inaudible] arrangements of that kin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But I think it's more a political economy issue than anything else.  But on the other hand, tax-bearing is becoming less and less common, I think is our impression, so it is not a huge concern typically with these countries.  But I think there are a lot of political economy issues that we don't quite understand in the policy-setting in developing countries.  That's certainly tru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Plus we can all agree that holidays are festive, so that may be a consideration, to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Rosann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I agree that tax competition could get more intense if we were to go to a territorial tax system, but I wonder how much more intense than where we are right now.</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Jim Hines gave us a very nice review of the literature on how multinationals respond to taxes, and they are incredibly responsive to differences in tax rates around the world.  That suggests that what the U.S. is effectively running is a territorial system.  If you have a worldwide system, then those taxes should not matter at all, and the idea that you can just set your tax rate to be just a little bit below the U.S. and take that for a tax credit gift is right.  But that's not the current system.  It is credit with deferral, and we see that firms are incredibly sensitiv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 just wonder how much more the U.S. going territorial is going to unleash in terms of tax competi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KEEN:  I think that's a very fair point, and what we have at the moment may not be that far off territorial.  And in fact, indeed, the first set of results I presented tend to say that corporate taxes around the world act like territorial, because if they weren't territorial, the theory I gave you actually goes in exactly the opposite direction.  So if they were really worldwide, the sign pattern would be revers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 agree that to some extent I was overstating the case by pretending that the U.S. has it. And I think I would also say that, again, downplaying the extent to which this is a central feature of our advice, we know that life is more complicated than that and that basically, there is deferral, and everybody in the room is going to find a way around anything we can do.</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So I think those are all fair points.  I think, nevertheless, it is a reasonable policy concern, partly because of the point I was making before, that we know that many of the countries that we deal with in the coming years are going to have problems adjusting to trade liberalization; they are going to have real revenue problems adjusting to trade liberalization, and really, anything that potentially adds to that pressure no those countries I think is a reasonable cause for concern.  I am not saying--I mean, I think you are right.  We don't know, really, how important this is, but I think it is something that at least from our perspective would factor into the debat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Y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I just couldn't resist following up on that, which is had the Tax Reform Panel commission elected instead to try to go to a worldwide system and to end deferral, then the implication would be it would help or reduce this existing competition; righ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KEEN:  I think that's true, that logic, y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Does anyone else have criticisms for Mr. Keen or the President's White House or Mihir Desai, for that mat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 respon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Okay.  We are now going to proceed to lunch in just a mom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program is concluded now, and I would just ask you all to join me in giving a round of applause to our presenters and discussants for a really stimulating ev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pplause.]</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MR. HINES:  Lunch is going to be served immediately next door, so I suggest you go promptly, grab a seat, and get some foo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And we have a lunch speaker, Eddie Lazea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INES:  Yes, we have a luncheon speaker, so please get seated, and Glenn is going to introduce him.</w:t>
      </w:r>
      <w:r>
        <w:br w:type="page"/>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r>
    </w:p>
    <w:p>
      <w:pPr>
        <w:pStyle w:val="Normal"/>
        <w:widowControl w:val="false"/>
        <w:tabs>
          <w:tab w:val="left" w:pos="-1281" w:leader="none"/>
          <w:tab w:val="left" w:pos="720" w:leader="none"/>
          <w:tab w:val="left" w:pos="3759" w:leader="none"/>
          <w:tab w:val="left" w:pos="9360" w:leader="none"/>
        </w:tabs>
        <w:jc w:val="center"/>
        <w:rPr>
          <w:sz w:val="24"/>
          <w:szCs w:val="24"/>
          <w:lang w:eastAsia="ja-JP"/>
        </w:rPr>
      </w:pPr>
      <w:r>
        <w:rPr>
          <w:sz w:val="24"/>
          <w:szCs w:val="24"/>
          <w:lang w:eastAsia="ja-JP"/>
        </w:rPr>
        <w:t>LUNCHEON ADDRES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HUBBARD:  I know the logistics of the room make this somewhat difficul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t is my pleasure to introduce our luncheon speaker, and he can take questions on his own after his remarks--Eddie Lazear.  Eddie is someone I have known for many years.  He is Jack Steele Parker Professor of Human Resources Management and Economics at Stanford, GSB.  He is a Senior Fellow at the Hoover Institution.  Prior to 1992, Eddie was a professor at Chicago GSB, and I think of him as a classic Chicago micro economist, which I intend as a high compliment if you don't understand what economists say when they are talking.  By that, I mean someone with wide-ranging interests in micro, particularly in Eddie's case, in labor markets and personnel issues, micro theory, theory of pricing and marketing policies, discrimination and affirmative ac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Eddie's book, "Personnel Economics," truly has shaped the teaching in every top business school about incentives in the labor market--I hope you have made money on it to boot--and his numerous teaching awards and general lecture invitations certainly highlight his draw as a speaker, as you will see in a few minut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For our purposes today, if course, tax policy is not the variable "T" that goes in equations, and that is not what it is to Eddie, either.  He provided much of the intellectual fire power that we have seen in President Bush's Tax Reform Panel, and as the panel's report is now going to be undergoing review and consideration by the Treasury Department, at ITPF, we thought this would be a great time to get Eddie's observations, particularly on international tax policy but also on the big picture of what the Tax Reform Panel is trying to d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Eddie, without further ado welcome, and thank you.</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pplau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LAZEAR:  Thank you, Glen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would just like to say that this has been a very interesting conference.  I have really enjoyed it.  This is not a group that I normally get to meet with, and it has been terrific, very stimulating, and really a high level of intellectual activity, and I hope we can continue that at lunc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st night when I came in, I had a drink with Rosanne, and she told me that I should preface my talk by telling you that I'm not a tax expert.  And it didn't sound like a compliment, but I know Rosanne well, and I know that by Rosanne's standards, it was a compliment.  I think her logic was that you guys would cut me some slack by saying that, but after seeing the questioning this morning, my guess is that you are a "take no prisoners" crowd, so we'll just see how it go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is set of comments is essentially at a higher level than you were this morning.  I think in some ways, we kind of reversed it, because you were talking at a pretty detailed, very specific level, and what I want to do today is talk a little bit about the Tax Reform Panel and what we came up with and what some of the logic was behind it and what we hope that we will be able to do if any of our suggestions are accept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s you know, this was a committee that was formed by President Bush almost a year ago.  We are hoping that tax reform will become a key item on the agenda for next year.  The mission, of course, was to simplify, to create growth, and to generate a plan that people would view as fai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can up, as you know, with two plans--the Simplified Income Tax and the Growth and Investment Tax. Someone mentioned that it's probably not a very good idea to call growth and investment a tax.  You think of those things as being a bit oxymoronic.  But anyway, that's what we ended up wit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constraints that we faced--and these are important, and my guess is that I'll get some questions about this afterward--the constraints that we faced were the following.</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First, we had to present a plan that retained the income tax.  Second, we did have to retain mortgage deductibility, at least in some form.  Third, we had to retain charity deductions in some form.  And fourth and most important, the plans had to be revenue-neutr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en we say "revenue-neutral," that depends on what your assumptions are about what future revenue is going to look like, and there are a lot of things that come into play there, not only estimates of what GDP is going to look like in the future, but also what we assume about polic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two key ones--and I think what I'll do is hold off on this until after, because I think some of you will probably ask me this in the question and answer session--were assuming that the President's tax cuts would be permanent--that was an assumption that we were supposed to make--and second, implicitly assuming that the AMT patch was going to expire.  Okay. Now, I say that implicitly, because we were not given any instructions at all with respect to the AMT, and that became an important source of debate within the pane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as I said, let me just hold off on that, and I'll be happy to return to it afterwar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yway, we had to create a plan that was revenue-neutr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theme that we started out with is that the purpose of the tax is to raise revenue.  It is not for other things.  It is not to subsidize cranberry farmers in Massachusetts or some other worthy cause.  Those things may be good ideas, but we felt it was better to try to keep those outside the system, outside the tax system.  A tax system tends to make those kinds of incentive devices less than transparent, and we didn't think that was an appropriate way to go.</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nce you start talking about reform, the first question--it seems to me the first question--that one should ask is:  Why do you want to reform?  What's the problem?  If you're saying you're going to reform something, you have to state what the problem is in the first place, because if there is no problem, then there is no need to refor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let's think about what the problems are, and I think the way you want to judge the report is to ask whether we have accomplished our goals in terms of solving these problems or at least addressing these problems head-on.</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So what are the problem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first one, of course, is that the current tax system is burdensome.  It's a mess.  It's costly.  It's difficult and so forth--and that's the obvious one.</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The second one that is obvious to this crowd is that there is very little saving in the United States and the tax system does not work in the direction of encouraging saving or removing impediments to saving is probably a better way to put 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other problem that one might be concerned about is too little investment.  Now, investment rates in the United States have not been low, but on the other hand, we do worry about competitiveness--that came up in a lot of the discussion this morning--and also when we think about investment, what we want to do is have the efficient amount of investment, and if the efficient amount of investment is higher than what we have now, that is a probl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How about work discouraging work, labor supply?  That is obviously a key issue when you are talking about marginal tax rates, high marginal tax rates.  At one point, there was a country that had tax rates of 89 percent.  Most of you are not old enough to remember that country, but I am.  That does not encourage a lot of labor suppl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Related to that is investment in human capital.  Human capital is extremely important in terms of economic growth, and this country has done pretty well in terms of human capital, but we wanted to make sure that the tax system would not be so progressive so as to discourage investment in human capit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ctually, let me pause on that one for a second because that's pretty close to my heart.  When I first started out thinking about this, I was pretty concerned about that.  And one concern that kind of comes from another side of work that I do is that when we think about human capital in the U.S., you think about the problems in human capital in the U.S. as not being among the people in this room or the people that most of us know, but rather at the lower ends of the income distribu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 question was:  Is there much that we could do with the tax system that would change the level of investment among low-income, low-educated people in the country, because that is where the big problems are.  The people who go on to college and go on to graduate school do pretty well, and investment in that level looks pretty goo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y feeling was that that was probably not a major focus for us, not because it is not important, but because there wasn't a lot of elasticity there. There just simply wasn't a lot of mileage that we could get.  It's not the case that people who are dropping out of high school would go on and get Ph.D.s if only the tax rates were different.  It's just not a big de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e didn't focus too much on that, and we actually moved away from thinking about human capital even though it is, as I said, close to my hear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other goal was fairness.  Now, fairness is in the eye of the beholder, of course, and what we ended up doing almost just as a result of the process was coming back to the notion that the current system was one that we would deem fair in terms of tax burden distribution.  And that's not because the current system is necessarily fair, but the thing that that has going for it is that the current system is the outcome of a political process by elected officials.  And as a result, we felt that deviating from that, taking a nine-member panel and deviating from that, was really going beyond our marching orders.  We really didn't feel that that would be a good thing to do. So we actually worked very hard to make sure that the plan generated a distribution of tax burden that was not very far off from the current tax burden, so you see in the rate structures that we have that embedded, and it was an explicit go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Remove investment distortions--corporate organizations are taxed differently than partnerships, which of course are taxed different from housing.  That creates distortions, obvious ones.  Pushing debt-over-equity kinds of financing is another distortion, obviously kinds of distortions that we wanted to eliminate, so trying to bring about as neutral a system as possibl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then, finally, international competitiveness, which of course is close to your hearts and something that we felt would be important as well, and many of the things that we talked about this morning relate directly to that, and I probably won't go there; I think Rosanne did a good job of handling our views on tha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about relative importance?  Well, when we started doing our hearings--and we did a bunch of these hearings around the country which were kind of fun, actually; some of them had people in the room participating in them, but some of them, we just had "man on the street," "woman on the street"--and the thing that came up over and over again was the obvious point that the tax system was burdensome.  That's what people think about when they say, oh, yeah, if you talk to your neighbor about why do we need tax reform, it's because it takes me two days to fill out my income taxes.  And it really does--if you think about the amount of resources spent on filling out taxes total, taking all sides into account, estimates are somewhere about one percent of GDP.  So you are basically spending two days a year not just working for the government, but working to fill out your taxes.  That's a big de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n the other hand, if we think about growth, and we ask how much can we gain from making the economy grow, the estimates are that if we adopt an efficient tax system, we could have anywhere from 5 to 7 percent higher GDP in steady stat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you are talking about something like reducing the cost of tax burdens, say, by half.  You get a half percent of GDP.  Whereas if you could do something to increase growth, we're talking about something that is an order of magnitude differe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growth is really the story here, and that certainly in my mind was the most important goal at least in going into that.  That's what I kept thinking about and what kept pushing, and I think Jim Poterba, the other economist on the panel, felt the same way, and I don't think we have any opposition from Rosanne or others of our colleagues on the staff.</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What about the kind of tax structure--consumption or income?  As you know--and I don't have to tell this crowd--consumption taxes have a lot of things going for them. They are neutral in many respects.  They have a lot of advantages in terms of not discouraging saving; it doesn't tax investment, doesn't favor one form of business over another, and doesn't favor one type of financing over another.  All of those things are grea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re were a couple of people who argued for income taxes.  Bill Gale, who isn't here today, I guess, was probably the strongest proponent in one of our hearings.  And some people feel that income taxes are inherently fair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guess my personal view is I just don't feel that that is a strong argument--and I wish Bill were here to contradict me--but consumption and income are highly correlated, so as long as you have a consumption tax that is sufficiently progressive, I think you get 98 percent of the way there, and if you can save on the distortion, kind of getting the other 2 percent just didn't seem to me to be personally worth it.  So that was the tradeoff that we mad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talked about other kinds of consumption taxes.  The obvious ones are the VAT and the retail sales tax.  We didn't go down the path of the retail sales tax, although many find it attractive, and it does have some very attractive features.  I actually like it.  I think there are a lot of things that it has going for 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reason we didn't go that way is that when we did the calculations, when we figured out what we would need to do in order to create a revenue-neutral sales tax plan, the rates just simply seemed too high.  We were in the neighborhood of mid-30s, tax exclusive.  And it also meant that in order to get a tax burden distribution that looks anything like the current tax burden distribution, we would have to run an enormous transfer program, and that program would involve about $600 billion a year passing through government hand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w, some of us who don't like to have a lot of money passing through government hands were worried that those funds might someday be subverted for other purposes.  So that was another negative, I think, that was associated with this plan, and I think it's a legitimate one.  That was basically why we came out against it.</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The VAT, on the other hand, I think had much more support within the panel.  It did not get elevated to the point of one of the plans that we actually presented, but I think we did a pretty good write-up of the VAT.  If the President wanted to go that way, I think there would be enough material in the report that he could actually do tha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gain there were political economy concerns no the VAT.  You have heard them expressed before; I don't have to tell you what they are.  People worry about it being a money machine, and other people worry about it being too aggressive, so then you have to couple that with another large transfer program or some kind of an income tax progra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ose are the arguments that were made, and in the discussion in the panel, we just could not come to agreement on proposing it, and that's basically where we left 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But virtually everybody said, Oh, if we had our way, if we were dictators, and we could make this thing work, that would be our plan.  So that conceptually, it was the best plan.</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All right.  The two plans that we did present were the Simplified Income Tax and the Growth and Investment Tax.  The Simplified Income Tax is a three-rate structure--15, 25, 33 percent.  Both plans eliminate the AMT.  The AMT, by the way, is just hated.  One thing we learned in doing these hearings is that people hate the AMT.  Whether it hurts them or not, they just hate it.  There is something just odious about it--the fact that you go and compute your taxes, and then at the end, they say "Gotcha.  It's more than you paid in under the old plan, and that's what you have to pay."  People just dislike it.  So we figured the only thing to fly at all was to eliminate the AMT, and that was quite costly, and this again comes back to the patch.  It is not that costly if we don't build into our assumptions the fact that the patch is going to expire.  But once you assume that the patch is going to expire, and that you are going to have this revenue from the AMT, you've got to make that up somewhere, and that was a serious constraint for us and caused us a lot of heartburn, unfortunately.  It was really the biggest problem that we fac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what we did was we presented a plan that simplified and reduced the amount of deductions. We did keep mortgage deductibility, but we proposed a cap at 1.25, the FHA limit.  The big thing, though, was not so much the cap.  The cap affects only about 5 percent of the country, and I know every one of those guys, because they live in California in Silicon Valley, so I've had a lot of death threats out there.  But it's not so much that.  The other thing is that it actually moves in the direction of making the deduction much more progressive in the sense that it gives credits and credits to people who wouldn't otherwise itemize their deduc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at is a different kind of structure, and it also means that the rate is 15 percent rather than the marginal rate, so that is significant--even if you're not above the cap, that's pretty significant if you have a good-size mortgage, and that will affect people, and it hasn't been universally popula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also allowed for charity deductibility at 15 percent.  And the other big one was capping health care deductibility at the employer level at $11,500 for families and $5,000 for individuals.  That is a novel concept in the sense that people have been reluctant to play around with that, but I think that introducing the notion that there should be a cap, there should be some individual responsibility for health care costs, is one that we wanted to build into the pla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numbers are actually quite high, and the reasons we came up with that number were two.  One, it is close to the average, and second, it was the number that I think Congress gets right now.  So that was kind of a convenient number to u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number, actually, from an economic point of view is too high.  The reason it's too high is that if you think about it, the average amount right now already builds into affect the distortion that takes place because it is tax-deductible, so people are already consuming too much of it.  So in some sense, we should have a lower cap if we are trying to think about efficiency, but we do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ll right.  The growth and investment tax has many of the same--oh, I'm sorry.  There were three saving plans associated with the Simplified Income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ne is Save at Work, Save for Retirement, and Save for Families.  The Save for Families one is a big one because it means that a family can put aside as much as $10,000 per year per person, so that's a lot.  A family of four could save $40,000 a year.  What that basically means is that almost all families in this country can save tax-free.  That doesn't mean that all dollars are saved tax-free, of course, because the bulk of dollars is going to be saved disproportionately by high-income people.  But it does mean that most families can save tax-free.  So that, I think, moves the ball forward considerably in terms of saving.</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kay.  The growth and investment tax--it is very similar in most respects to the Simplified Income Tax, but it changes a couple of features.  The first feature that it changes is that the top rate goes from 33 percent down to 30 percent.  And we think of it as creating a consumption tax out of an income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w, Glenn just beat me up on that, and we have been beaten up on that before, because what we ended up with was a tax that's really not quite a consumption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we started out with conceptually was a consumption tax, something very close to David Bradford's "X" tax, where the key feature is full expensing of capital, of investment.  That's really the thing that turns it into a consumption tax.</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So that is a big deal, and we think of that as being probably the most important component of the growth plan.  Why is that?  Well, if you just think about it for a minute, suppose you are going to build a high-rise, and it's going to cost $50 million, and you were going to depreciate that over 39 years, and now what you can do is you can expense it just today.  That's a big difference.  That's not a trivial matter.  That's a big de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being able to expense would have, we think, a quite large effect on investment and on growth in this countr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had to move away from that, to be honest, for a variety of reasons, some of which were political, some of which just reflected differences in opinion on the panel about the way capital should be treated.  So we coupled that with 15 percent tax on capital income at the level of the individual.  That is why Glenn says, "Well, you really shouldn't call it a consumption tax," and he's right--we really shouldn't--because it is no longer a pure consumption tax.  It is a hybrid tax.  But conceptually, we started out with a consumption tax, and in fact, if the President wanted to, he could simply take our tax and say we're going to knock off that 15 percent taxation of capital income, and then you are back to a consumption tax. That's why we set it up that way, so that the basic conceptual framework would be ther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business taxes that we have in mind are cash flow taxes.  Super-normal returns would be taxed at 30 percent, but the normal returns, of course, because you have full expensing, face a zero tax rate at the level of the firm.  There is taxation again, because of this 15 percent aspec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at that does is it changes the effective tax rate on new investment from 17 percent down to about 6 percent.  That was Treasury's estimate for us.  And that's a big deal, and that is again where we think the growth effects come fro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also allowed for some transition relief--I don't see Alan; Alan probably took off--he left, okay. Alan provided some estimates on this in his Wall Street Journal piece--is Gary here?  I think his critic took off, too.  Okay.  Anyway, in that piece, Alan suggested that the growth could be as high as 9 percent, but if you gave transition relief, of course, you would eat it all up.</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So the question was how much transition relief should we allow? We allowed for about $400 billion of transition relief in the plan, and we felt that was necessary in order to prevent businesses from going under in the short run, from having housing take too hard a hit in the short run, and individuals being hit by it too muc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et me conclude, then, and turn it open to discussion.  So what did we come up with?  Well, we came up with two plans which are simple.  We now have a form that used to be two pages--the standard 1040 Form was two pages--now it shrinks to about half-a-page.  We have 54 pages of extension forms that now shrink down to 10 maximu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there is pretty significant simplification there.  Both plans are pro-saving.  The consumption plan is very much pro-investment, again bringing the rates down from 17 percent to 6 percent.  And we think of both of them as being inherently fair, because they do create a tax burden distribution that is very similar to the one that we have right now.</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hy don't I stop there and turn it open to the discussion and take any questions or thought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What methodology did you use to do the distribution and consumption tax?  Did you allocate it by consumption, or did you [inaudible] in some other fashion?</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MR. LAZEAR:  I actually should get Rosanne to help me on this, but the big issue here was how you treat the budget side of it.  It's not so much the individual side, because you have that directly from the returns.  The question is what is the incidence of the business tax?  And Treasury assumed that business taxes were passed on to capital owners, so that's how they scored it.  You could say--it depends on what you're going to assume about elasticities, because you could say labor might take some of the hit there as well.  But the assumption was that it went through owner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Inaudible question; no microphon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LAZEAR:  Possibly, yes.  Well, there are different ways to score it.  Just in terms of scoring, there are a lot of general issues, actually, if you'll allow me to digress for a minute on thi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ne question was should we do dynamic scoring, which in some sense is a bigger issue than some of the details of the incidence of the business tax.  In terms of the actual numbers, that's a big dea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nd we decided against doing dynamic scoring primarily because we felt that--well, there are two reasons.  One was we were afraid that by bringing in dynamic scoring where we built into our revenue estimates growth assumptions about the economy, we were afraid that people would say this is really a tax cut, and they are sort of disguising the tax cut by assuming some growth that who knows if it will be there or not.   That was really the main problem.</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The second problem was that we didn't believe that Treasury would do it.  So after the Tax Panel is done and gone and we disappear, Treasury takes over, and we don't have any control over what happens from then on.  So if we do something that they don't like, and we knew they didn't particularly care for that, what ends up happening is they undo the assumptions.  If Joint Tax does it a different way, Urban Institute--other people are going to score these things.  But Treasury is going to be central in terms of what actually happens as far as the President is concerned, so we just decided to be careful about these issues and just to take their assumptions and take their methods as given.  And that was the reason for 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Go ahead, Rosann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In the Appendix, there are some tables that use alternative incidence assump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I haven't read that far ye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You haven't gotten there yet.  Well, you'll be very interested to see that there is one set of tables that allocates half of the corporate-level tax to labor and half to [inaudibl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But none that does [inaudible] allocate the consump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S. ALTSHULER:  We didn't; no, we did no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I have a question that may be better addressed to Rosanne, too; I don't know.</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LAZEAR:  That's okay.  Everything is better addressed to Rosanne.  We are the faces; they are the bodi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aught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Mike Devereux actually put this up on one of his slides but I don't think he addressed it, which is why in deciding to provide dividend relief to U.S. shareholders did you deny relief to income earned in a foreign country?</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Let's assume that the data shows 35 percent tax in the UK, and repatriated--</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LAZEAR:  The logic on that, the logic for treating corporate capital, U.S. corporate capital, different from other capital, was simply the sort of closed system idea.  So the notion was that corporate profits in the United States are taxed directly by the business tax, but sources outside the United States are not taxed directly by the business tax.</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w, there are indirect effects, of course, through the credit system and through other systems.  So one could argue that if you sort of built this into a more general equilibrium analysis, it is conceivable that you would actually want to give some credit, maybe not at the same rate, but some credit to investment outside as well.</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But Rosanne answered I think for simplification reasons in large part, we decided not to go down that path and decided that the best way to do it would be just to say, look, if it is taxed at the corporate level in the United States, we don't want to double-tax it.  That was the main problem that we were trying to fix.  It doesn't mean there were other problems that we should not have addressed as well, but that was the central rationale for 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don't know if that satisfies you--go ahead, y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No microphone]:  But if it were a simplification issue, you surely wouldn't want to have a regime where you've to know whether dividends are coming from foreign or domestic--that's a complication all over the plac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LAZEAR:  Well, that's true.  But what you're saying is as long as you've got to trace where the revenue is coming from, where the profits are coming from, you might as well--it doesn't have to be zero.  You're saying the rate doesn't have to be zero; if you know it came from outside, you could tax at any rate you wan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I think, again, there is sort of a one-size-fits-all issue here, so the question would be, okay, what rate would you apply to the stuff outside.  It's going to be country-specific, right, because--is the credit binding or not--that's going to be firm-specific.</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it is not an easy thing to do, and I think we just felt it was sort of beyond the level that we can reason through.  It doesn't mean that someone drafting very detailed legislation might not think about this issue; I think they could, and it would be perfectly reasonable to do i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Ye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No microphone]:  You could have done what a lot of other countries that [inaudible] corporate double tax have done, which is to say "except if the dividends do not exceed the amount of domestically taxed income."  They would be exemp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LAZEAR:  Right.</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No microphone]:  So you stack it first against the domestic income, and beyond that, it's taxable.  That actually would have a number of desirable [inaudibl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LAZEAR:  Yes.  And again, I think that's the kind of thing that--my guess is that when we pass this on, and we get to--we really didn't think about most of these things at that level of detail, but that didn't mean that we didn't think it was relevant; it was just that we didn't have the scope to do it.  So we left a number of things open.</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Another one that we left open--and I digress a bit here, but this is a really important one for the United States--is financial institutions, treatment of financial institutions versus real businesses, non-financial businesses.</w:t>
      </w:r>
    </w:p>
    <w:p>
      <w:pPr>
        <w:pStyle w:val="Normal"/>
        <w:widowControl w:val="false"/>
        <w:tabs>
          <w:tab w:val="left" w:pos="-1281" w:leader="none"/>
          <w:tab w:val="left" w:pos="720" w:leader="none"/>
          <w:tab w:val="left" w:pos="3759" w:leader="none"/>
          <w:tab w:val="left" w:pos="9360" w:leader="none"/>
        </w:tabs>
        <w:rPr/>
      </w:pPr>
      <w:r>
        <w:rPr>
          <w:sz w:val="24"/>
          <w:szCs w:val="24"/>
          <w:lang w:eastAsia="ja-JP"/>
        </w:rPr>
        <w:tab/>
        <w:t>The big problem with the growth and investment tax structure is that financial income is treated as non-transaction from the point of view of a real business, but it is treated as the heart of the business if you are a financial institution.</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So, for example, you can't deduct your interest if you are a real business, but you can if you are a financial institution.  That's part of what goes on there.  So once you have those kinds of differences, you have an incentive to go one way or the other.  That is something that we need to addres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We talked about potential ways to get at it, but we didn't go through the details of it--and as I said, I'm not embarrassed that we didn't because I just don't think that that was the nature of our job.</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QUESTION [No microphone]:  No one else has figured it out, either.</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LAZEAR:  Other comments, question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No response.]</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MR. LAZEAR:  Well, we can stop or--I think you guys are out of gas.</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Okay, thanks very much.</w:t>
      </w:r>
    </w:p>
    <w:p>
      <w:pPr>
        <w:pStyle w:val="Normal"/>
        <w:widowControl w:val="false"/>
        <w:tabs>
          <w:tab w:val="left" w:pos="-1281" w:leader="none"/>
          <w:tab w:val="left" w:pos="720" w:leader="none"/>
          <w:tab w:val="left" w:pos="3759" w:leader="none"/>
          <w:tab w:val="left" w:pos="9360" w:leader="none"/>
        </w:tabs>
        <w:rPr>
          <w:sz w:val="24"/>
          <w:szCs w:val="24"/>
          <w:lang w:eastAsia="ja-JP"/>
        </w:rPr>
      </w:pPr>
      <w:r>
        <w:rPr>
          <w:sz w:val="24"/>
          <w:szCs w:val="24"/>
          <w:lang w:eastAsia="ja-JP"/>
        </w:rPr>
        <w:tab/>
        <w:t>[Applause.]</w:t>
      </w:r>
    </w:p>
    <w:p>
      <w:pPr>
        <w:pStyle w:val="Normal"/>
        <w:widowControl w:val="false"/>
        <w:tabs>
          <w:tab w:val="left" w:pos="720" w:leader="none"/>
          <w:tab w:val="left" w:pos="9360" w:leader="none"/>
        </w:tabs>
        <w:rPr>
          <w:sz w:val="24"/>
          <w:szCs w:val="24"/>
          <w:lang w:eastAsia="ja-JP"/>
        </w:rPr>
      </w:pPr>
      <w:r>
        <w:rPr>
          <w:sz w:val="24"/>
          <w:szCs w:val="24"/>
          <w:lang w:eastAsia="ja-JP"/>
        </w:rPr>
        <w:tab/>
        <w:t>[Whereupon, the proceedings were concluded.]</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style>
  <w:style w:type="character" w:styleId="HTMLAcronym">
    <w:name w:val="HTML Acronym"/>
    <w:qFormat/>
    <w:rPr/>
  </w:style>
  <w:style w:type="character" w:styleId="HTMLAddress">
    <w:name w:val="HTML Address"/>
    <w:qFormat/>
    <w:rPr/>
  </w:style>
  <w:style w:type="character" w:styleId="HTMLCite">
    <w:name w:val="HTML Cite"/>
    <w:qFormat/>
    <w:rPr/>
  </w:style>
  <w:style w:type="character" w:styleId="HTMLCode">
    <w:name w:val="HTML Cod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58:00Z</dcterms:created>
  <dc:creator>apita</dc:creator>
  <dc:description/>
  <cp:keywords/>
  <dc:language>en-US</dc:language>
  <cp:lastModifiedBy>msweat001</cp:lastModifiedBy>
  <cp:lastPrinted>2006-01-20T19:48:00Z</cp:lastPrinted>
  <dcterms:modified xsi:type="dcterms:W3CDTF">2006-01-23T19:32:00Z</dcterms:modified>
  <cp:revision>34</cp:revision>
  <dc:subject/>
  <dc:title>THE BROOKINGS INSTITUTION</dc:title>
</cp:coreProperties>
</file>